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…./…./2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VREK TİCARET SİCİL MÜDÜRLÜĞÜ’NE </w:t>
      </w:r>
    </w:p>
    <w:p>
      <w:pPr>
        <w:pStyle w:val="Normal"/>
        <w:rPr/>
      </w:pPr>
      <w:r>
        <w:rPr/>
        <w:t xml:space="preserve">Müdürlüğünüzün …………..  Sicil numarasına kayıtlı bulunmaktayım. </w:t>
        <w:br/>
        <w:t xml:space="preserve">Aşağıda belirttiğim hususun Türk Ticaret Kanunu hükümleri gereğince tescil ve ilanının yapılmasını arz ederim. </w:t>
      </w:r>
    </w:p>
    <w:p>
      <w:pPr>
        <w:pStyle w:val="Normal"/>
        <w:rPr/>
      </w:pPr>
      <w:r>
        <w:rPr/>
      </w:r>
    </w:p>
    <w:tbl>
      <w:tblPr>
        <w:tblStyle w:val="TabloKlavuzu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595"/>
      </w:tblGrid>
      <w:tr>
        <w:trPr>
          <w:trHeight w:val="262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icareti Terk Tescil-İlanı 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igorta Acentelik Tescil-İlanı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igorta Acentelik Feshi-İlanı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Ad veya Soyadı Değişikliği –Tescil-İlanı 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icari İşletmenin Devri Tescil ve İlanı 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Halefiyet Tescil ve İlanı 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cil ve İlana Konu İşlem :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aşa – 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cilli Adres</w:t>
        <w:tab/>
        <w:t>:</w:t>
        <w:br/>
        <w:t>T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>…./…./2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VREK TİCARET ve SANAYİ ODASI </w:t>
        <w:br/>
        <w:t xml:space="preserve">Genel Sekreterliği’ne  </w:t>
      </w:r>
    </w:p>
    <w:p>
      <w:pPr>
        <w:pStyle w:val="Normal"/>
        <w:jc w:val="both"/>
        <w:rPr/>
      </w:pPr>
      <w:r>
        <w:rPr/>
        <w:t xml:space="preserve">Odanızın ……… sicil numarasına kayıtlı üyesiyim. </w:t>
      </w:r>
    </w:p>
    <w:p>
      <w:pPr>
        <w:pStyle w:val="Normal"/>
        <w:jc w:val="both"/>
        <w:rPr/>
      </w:pPr>
      <w:r>
        <w:rPr/>
        <w:t xml:space="preserve">Aşağıda işaretlenmiş olan işlemin tescil ve ilanı yapılmış bulunmaktadır. Gerekli evraklar dilekçe ekinde sunulmuştur. </w:t>
        <w:br/>
      </w:r>
    </w:p>
    <w:p>
      <w:pPr>
        <w:pStyle w:val="Normal"/>
        <w:jc w:val="both"/>
        <w:rPr/>
      </w:pPr>
      <w:r>
        <w:rPr/>
        <w:t xml:space="preserve">5174 Sayılı Kanunun 10.maddesi uyarınca değişikliğin Oda Sicil kayıtlarıma işlenmesini arz ederim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aşe ve İmza</w:t>
        <w:tab/>
        <w:t xml:space="preserve"> </w:t>
      </w:r>
    </w:p>
    <w:p>
      <w:pPr>
        <w:pStyle w:val="Normal"/>
        <w:ind w:left="5664" w:firstLine="70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Style w:val="TabloKlavuzu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595"/>
      </w:tblGrid>
      <w:tr>
        <w:trPr>
          <w:trHeight w:val="262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Oda Sicil Kaydının Silinmesi ( Ticareti Terk )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Sigorta Acentelik Tescil İlanı 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Sigorta Acentelik Feshi Tescil – İlanı 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Ad veya Soyadı Değişikliği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icari İşletmenin Devri Tescil ve İlanı 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Halefiyet Tescil ve İlanı 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ğişikliğe Konu İşlem :……………………………………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aşa – 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cilli Adres</w:t>
        <w:tab/>
        <w:t>:</w:t>
        <w:br/>
        <w:t>T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i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03d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03d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30c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9:00Z</dcterms:created>
  <dc:creator>Murat AKAR</dc:creator>
  <dc:description/>
  <dc:language>en-US</dc:language>
  <cp:lastModifiedBy>Murat AKAR</cp:lastModifiedBy>
  <cp:lastPrinted>2020-07-23T08:30:00Z</cp:lastPrinted>
  <dcterms:modified xsi:type="dcterms:W3CDTF">2020-07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