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kern w:val="2"/>
          <w:lang w:eastAsia="tr-TR"/>
        </w:rPr>
      </w:pPr>
      <w:r>
        <w:rPr>
          <w:kern w:val="2"/>
          <w:lang w:eastAsia="tr-TR"/>
        </w:rPr>
        <w:t>Tüzel Kişiler Sigortacılık İşlemleri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Tüzel Kişi Sigorta Acenteleri İçin İstenen Belgeler: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. Ticaret Sicil Gazet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2. Ticaret Sicili Tasdiknam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3. Şirket Ana Sözleşm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4. Vergi Levhası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5. Taahhütname (Ek-2 Ve Ek-3)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6. Bilgi Formu (Ek-4) </w:t>
      </w:r>
    </w:p>
    <w:p>
      <w:pPr>
        <w:pStyle w:val="AralkYok"/>
        <w:rPr/>
      </w:pPr>
      <w:r>
        <w:rPr>
          <w:color w:val="4A4A4A"/>
          <w:sz w:val="20"/>
          <w:szCs w:val="20"/>
          <w:lang w:eastAsia="tr-TR"/>
        </w:rPr>
        <w:t>7.</w:t>
      </w:r>
      <w:r>
        <w:rPr>
          <w:color w:val="4A4A4A"/>
          <w:sz w:val="20"/>
          <w:lang w:eastAsia="tr-TR"/>
        </w:rPr>
        <w:t> (Tanzim Edilmişse) </w:t>
      </w:r>
      <w:r>
        <w:rPr>
          <w:color w:val="4A4A4A"/>
          <w:sz w:val="20"/>
          <w:szCs w:val="20"/>
          <w:lang w:eastAsia="tr-TR"/>
        </w:rPr>
        <w:t>Mesleki Sorumluluk Sigortası Sureti </w:t>
      </w:r>
    </w:p>
    <w:p>
      <w:pPr>
        <w:pStyle w:val="AralkYok"/>
        <w:rPr/>
      </w:pPr>
      <w:r>
        <w:rPr>
          <w:color w:val="4A4A4A"/>
          <w:sz w:val="20"/>
          <w:szCs w:val="20"/>
          <w:lang w:eastAsia="tr-TR"/>
        </w:rPr>
        <w:t>8.</w:t>
      </w:r>
      <w:r>
        <w:rPr>
          <w:color w:val="4A4A4A"/>
          <w:sz w:val="20"/>
          <w:lang w:eastAsia="tr-TR"/>
        </w:rPr>
        <w:t> (Sigorta Şirketi İle Acentelik Sözleşmesi Yapılmışsa) </w:t>
      </w:r>
      <w:r>
        <w:rPr>
          <w:color w:val="4A4A4A"/>
          <w:sz w:val="20"/>
          <w:szCs w:val="20"/>
          <w:lang w:eastAsia="tr-TR"/>
        </w:rPr>
        <w:t>Sigorta Şirketi İle Yapılan Sözleşme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9. Telefon / E-Posta vb. Bilgiler İçin Beyan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0. İmza Sirküleri </w:t>
      </w:r>
    </w:p>
    <w:p>
      <w:pPr>
        <w:pStyle w:val="AralkYok"/>
        <w:rPr/>
      </w:pPr>
      <w:r>
        <w:rPr>
          <w:color w:val="4A4A4A"/>
          <w:sz w:val="20"/>
          <w:szCs w:val="20"/>
          <w:lang w:eastAsia="tr-TR"/>
        </w:rPr>
        <w:t>11. Asgari Fiziki Şartlar Tetkik Raporu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2. Başvuru Ücreti (SATSO ve TOBB Ücreti)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Mesleki tecrübe SSK veya BAĞKUR'dan alınacak belge ile ispatlanmalıdır.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Sigorta acenteleri mesleki sorumluluk sigortasını tanzim ettirerek başvuru yapılan odaya iletmek zorundadır.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Sigorta acentelerinin, sigorta şirketi ile yapılan acentelik sözleşmesi yoksa levhaya kayıttan sonra 6 ay içerisinde en az bir sigorta şirketi ile acentelik sözleşmesi yaparak başvuru yapılan odaya iletmek zorundadır.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Tüzel Kişi Sigorta Acenteleri Müdürü İçin İstenen Belgeler: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. Vukuatlı Nüfus Cüzdanı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2. İkametgâh Belgesi (Ev Adresi)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3. Arşiv Kayıtlı Adli Sicil Belg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4. SEGEM Belgesi</w:t>
      </w:r>
    </w:p>
    <w:p>
      <w:pPr>
        <w:pStyle w:val="AralkYok"/>
        <w:rPr/>
      </w:pPr>
      <w:r>
        <w:rPr>
          <w:color w:val="4A4A4A"/>
          <w:sz w:val="20"/>
          <w:szCs w:val="20"/>
          <w:lang w:eastAsia="tr-TR"/>
        </w:rPr>
        <w:t>5. En Son Mezun Olunan Okul Diploma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6. İki Adet Vesikalık Fotoğraf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7. SSK veya BAĞKUR Kaydı (Mesleki Deneyim İspatı İçin)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8. Taahütname Ek-2, Ek-3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9. Bilgi Formu Ek-4 </w:t>
      </w:r>
    </w:p>
    <w:p>
      <w:pPr>
        <w:pStyle w:val="AralkYok"/>
        <w:rPr/>
      </w:pPr>
      <w:r>
        <w:rPr>
          <w:color w:val="4A4A4A"/>
          <w:sz w:val="20"/>
          <w:szCs w:val="20"/>
          <w:lang w:eastAsia="tr-TR"/>
        </w:rPr>
        <w:t>10. </w:t>
      </w:r>
      <w:r>
        <w:rPr>
          <w:color w:val="4A4A4A"/>
          <w:sz w:val="20"/>
          <w:lang w:eastAsia="tr-TR"/>
        </w:rPr>
        <w:t>(Yabancı Dil Biliniyorsa) </w:t>
      </w:r>
      <w:r>
        <w:rPr>
          <w:color w:val="4A4A4A"/>
          <w:sz w:val="20"/>
          <w:szCs w:val="20"/>
          <w:lang w:eastAsia="tr-TR"/>
        </w:rPr>
        <w:t>Yabancı Dil Belg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1. Cep Telefonu Numarası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Mesleki tecrübe SSK veya BAĞKUR'dan alınacak belge ile ispatlanmalıdır.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Tüzel Kişi Sigorta Acenteleri Teknik Personeli İçin İstenen Belgeler: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. Vukuatlı Nüfus Cüzdanı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2. İkametgâh Belgesi (Ev Adresi)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3. Arşiv Kayıtlı Adli Sicil Belg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4. SEGEM Belg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5. En Son Mezun Olunan Okul Diploma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6. İki Adet Vesikalık Fotoğraf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7. SSK veya BAĞKUR Kaydı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8. İşe Giriş Bildirg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Mesleki tecrübe ssk veya bağkur'dan alınacak belge ile ispatlanmalıdır.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Tüzel Kişi Sigorta Acenteleri Şubeleri İçin İstenen Belgeler: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. Ticaret Sicil Gazet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2. Asgari Fiziki Şartlar Tetkik Raporu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Tüzel Kişi Sigorta Acenteleri Gerçek Kişi Ortakları İçin İstenen Belgeler: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. Vukuatlı Nüfus Cüzdanı Suret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2. Arşiv Kayıtlı Adli Sicil Belgesi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3. Taahütname Ek-2, Ek-3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4. Bilgi Formu Ek-4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Tüm belge, fotoğraf ve beyanların düzenleniş tarihi 6 aydan eski olmamalıdır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Tüzel Kişi Sigorta Acenteleri Tüzel Kişi Ortakları İçin İstenen Belgeler: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1. Taahütname Ek-2, -Ek-3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  <w:t>2. Bilgi Formu Ek-4 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lang w:eastAsia="tr-TR"/>
        </w:rPr>
        <w:t>•</w:t>
      </w:r>
      <w:r>
        <w:rPr>
          <w:rFonts w:cs="Calibri"/>
          <w:color w:val="4A4A4A"/>
          <w:sz w:val="20"/>
          <w:lang w:eastAsia="tr-TR"/>
        </w:rPr>
        <w:t xml:space="preserve"> </w:t>
      </w:r>
      <w:r>
        <w:rPr>
          <w:color w:val="4A4A4A"/>
          <w:sz w:val="20"/>
          <w:lang w:eastAsia="tr-TR"/>
        </w:rPr>
        <w:t>Tüm belge, fotoğraf ve beyanların düzenleniş tarihi 6 aydan eski olmamalıdır.</w:t>
      </w:r>
    </w:p>
    <w:p>
      <w:pPr>
        <w:pStyle w:val="AralkYok"/>
        <w:rPr>
          <w:color w:val="4A4A4A"/>
          <w:sz w:val="20"/>
          <w:szCs w:val="20"/>
          <w:lang w:eastAsia="tr-TR"/>
        </w:rPr>
      </w:pPr>
      <w:r>
        <w:rPr>
          <w:color w:val="4A4A4A"/>
          <w:sz w:val="20"/>
          <w:szCs w:val="20"/>
          <w:lang w:eastAsia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alkYok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LER</w:t>
            </w:r>
          </w:p>
        </w:tc>
      </w:tr>
    </w:tbl>
    <w:p>
      <w:pPr>
        <w:pStyle w:val="AralkYok"/>
        <w:rPr/>
      </w:pPr>
      <w:r>
        <w:rPr/>
        <w:t>Ek 2 -Ek 3 Taahhütnameler</w:t>
        <w:br/>
        <w:t>Ek 4 - Bilgi Fo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3:00Z</dcterms:created>
  <dc:creator>user</dc:creator>
  <dc:description/>
  <dc:language>en-US</dc:language>
  <cp:lastModifiedBy>user</cp:lastModifiedBy>
  <dcterms:modified xsi:type="dcterms:W3CDTF">2014-07-17T14:05:00Z</dcterms:modified>
  <cp:revision>1</cp:revision>
  <dc:subject/>
  <dc:title/>
</cp:coreProperties>
</file>