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kern w:val="2"/>
          <w:lang w:eastAsia="tr-TR"/>
        </w:rPr>
      </w:pPr>
      <w:r>
        <w:rPr>
          <w:kern w:val="2"/>
          <w:lang w:eastAsia="tr-TR"/>
        </w:rPr>
        <w:t>Gerçek Kişiler Sigortacılık İşlemleri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Gerçek Kişi Sigorta Acenteleri İçin İstenen Belgeler: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. Vukuatlı Nüfus Cüzdanı Suret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. İkametgâh Belgesi (Ev Adresi)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3. Arşiv Kayıtlı Adli Sicil Belg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4. SEGEM Belg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5. İki Adet Vesikalık Fotoğraf </w:t>
      </w:r>
    </w:p>
    <w:p>
      <w:pPr>
        <w:pStyle w:val="AralkYok"/>
        <w:rPr/>
      </w:pPr>
      <w:r>
        <w:rPr>
          <w:sz w:val="20"/>
          <w:szCs w:val="20"/>
          <w:lang w:eastAsia="tr-TR"/>
        </w:rPr>
        <w:t>6. En Son Mezun Olunan Okul Diploma Suret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7. Ticaret Sicil Gazet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8. Ticaret Sicili Tasdiknam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9. Mal Varlığı Beyanı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0. Taahhütname (Ek-2 Ve Ek-3)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1. Bilgi Formu (Ek-4) </w:t>
      </w:r>
    </w:p>
    <w:p>
      <w:pPr>
        <w:pStyle w:val="AralkYok"/>
        <w:rPr/>
      </w:pPr>
      <w:r>
        <w:rPr>
          <w:sz w:val="20"/>
          <w:szCs w:val="20"/>
          <w:lang w:eastAsia="tr-TR"/>
        </w:rPr>
        <w:t>12.</w:t>
      </w:r>
      <w:r>
        <w:rPr>
          <w:sz w:val="20"/>
          <w:lang w:eastAsia="tr-TR"/>
        </w:rPr>
        <w:t> (Tanzim Edilmişse) </w:t>
      </w:r>
      <w:r>
        <w:rPr>
          <w:sz w:val="20"/>
          <w:szCs w:val="20"/>
          <w:lang w:eastAsia="tr-TR"/>
        </w:rPr>
        <w:t>Mesleki Sorumluluk Sigortası Sureti </w:t>
      </w:r>
    </w:p>
    <w:p>
      <w:pPr>
        <w:pStyle w:val="AralkYok"/>
        <w:rPr/>
      </w:pPr>
      <w:r>
        <w:rPr>
          <w:sz w:val="20"/>
          <w:szCs w:val="20"/>
          <w:lang w:eastAsia="tr-TR"/>
        </w:rPr>
        <w:t>13.</w:t>
      </w:r>
      <w:r>
        <w:rPr>
          <w:sz w:val="20"/>
          <w:lang w:eastAsia="tr-TR"/>
        </w:rPr>
        <w:t> (Yabancı Dil Biliniyorsa) </w:t>
      </w:r>
      <w:r>
        <w:rPr>
          <w:sz w:val="20"/>
          <w:szCs w:val="20"/>
          <w:lang w:eastAsia="tr-TR"/>
        </w:rPr>
        <w:t>Yabancı Dil Belgesi </w:t>
      </w:r>
    </w:p>
    <w:p>
      <w:pPr>
        <w:pStyle w:val="AralkYok"/>
        <w:rPr/>
      </w:pPr>
      <w:r>
        <w:rPr>
          <w:sz w:val="20"/>
          <w:szCs w:val="20"/>
          <w:lang w:eastAsia="tr-TR"/>
        </w:rPr>
        <w:t>14.</w:t>
      </w:r>
      <w:r>
        <w:rPr>
          <w:sz w:val="20"/>
          <w:lang w:eastAsia="tr-TR"/>
        </w:rPr>
        <w:t> (Sigorta Şirketi İle Acentelik Sözleşmesi Yapılmışsa) </w:t>
      </w:r>
      <w:r>
        <w:rPr>
          <w:sz w:val="20"/>
          <w:szCs w:val="20"/>
          <w:lang w:eastAsia="tr-TR"/>
        </w:rPr>
        <w:t>Sigorta Şirketi İle Yapılan Sözleşme Suret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5. Telefon / E-Posta vb. Bilgiler İçin Beyan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6. Asgari Fiziki Şartlar Tetkik Raporu </w:t>
      </w:r>
    </w:p>
    <w:p>
      <w:pPr>
        <w:pStyle w:val="AralkYok"/>
        <w:rPr/>
      </w:pPr>
      <w:r>
        <w:rPr>
          <w:sz w:val="20"/>
          <w:szCs w:val="20"/>
          <w:lang w:eastAsia="tr-TR"/>
        </w:rPr>
        <w:t>17. Başvuru Ücreti (SATSO ve TOBB Ücreti)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Mesleki tecrübe SSK veya BAĞKUR'dan alınacak belge ile ispatlanmalıdır.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Sigorta Acenteleri Mesleki Sorumluluk Sigortasını Tanzim Ettirerek Başvuru Yapılan Odaya İletmek Zorundadır.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Sigorta acentelerinin, sigorta şirketi ile yapılan acentelik sözleşmesi yoksa levhaya kayıttan sonra 6 ay içerisinde en az bir sigorta şirketi ile acentelik sözleşmesi yaparak başvuru yapılan odaya iletmek zorundadır.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Gerçek Kişi Sigorta Acenteleri Şubeleri İçin İstenen Belgeler: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. Ticaret Sicil Gazet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. Asgari Fiziki Şartlar Tetkik Raporu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Gerçek Kişi Sigorta Acentesi Teknik Personeli İçin İstenen Belgeler: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1. Vukuatlı Nüfus Cüzdanı Suret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. İkametgâh Belgesi (Ev Adresi)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3. Arşiv Kayıtlı Adli Sicil Belg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4. SEGEM Belg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5. Diploma Suret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6. İki Adet Vesikalık Fotoğraf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7. SSK veya BAĞKUR Kaydı (Mesleki Deneyim İspatı İçin)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8. SSK İşe Giriş Bildirgesi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lang w:eastAsia="tr-TR"/>
        </w:rPr>
        <w:t>•</w:t>
      </w:r>
      <w:r>
        <w:rPr>
          <w:rFonts w:cs="Calibri"/>
          <w:sz w:val="20"/>
          <w:lang w:eastAsia="tr-TR"/>
        </w:rPr>
        <w:t xml:space="preserve"> </w:t>
      </w:r>
      <w:r>
        <w:rPr>
          <w:sz w:val="20"/>
          <w:lang w:eastAsia="tr-TR"/>
        </w:rPr>
        <w:t>Mesleki tecrübe SSK veya BAĞKUR'dan alınacak belge ile ispatlanmalıdır. </w:t>
      </w:r>
    </w:p>
    <w:p>
      <w:pPr>
        <w:pStyle w:val="Normal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KL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Ek 2 -Ek 3 Taahhütnameler</w:t>
        <w:br/>
        <w:t xml:space="preserve">Ek 4 Bilgi Form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8:00Z</dcterms:created>
  <dc:creator>user</dc:creator>
  <dc:description/>
  <dc:language>en-US</dc:language>
  <cp:lastModifiedBy>user</cp:lastModifiedBy>
  <dcterms:modified xsi:type="dcterms:W3CDTF">2014-07-17T14:00:00Z</dcterms:modified>
  <cp:revision>1</cp:revision>
  <dc:subject/>
  <dc:title/>
</cp:coreProperties>
</file>