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2 Nisan 2014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980</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pPr>
            <w:r>
              <w:rPr>
                <w:rFonts w:eastAsia="ヒラギノ明朝 Pro W3;MS Mincho" w:cs="Times" w:ascii="Times New Roman" w:hAnsi="Times New Roman"/>
                <w:sz w:val="18"/>
                <w:szCs w:val="18"/>
                <w:u w:val="single"/>
              </w:rPr>
              <w:t>Başbakanlık (Hazine Müsteşarlığı)’tan:</w:t>
            </w:r>
          </w:p>
          <w:p>
            <w:pPr>
              <w:pStyle w:val="Normal"/>
              <w:spacing w:lineRule="exact" w:line="240" w:before="56" w:after="17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İGORTA ACENTELERİ YÖNETMELİĞİ</w:t>
            </w:r>
          </w:p>
          <w:p>
            <w:pPr>
              <w:pStyle w:val="Normal"/>
              <w:spacing w:lineRule="exact" w:line="240" w:before="0" w:after="0"/>
              <w:jc w:val="center"/>
              <w:rPr/>
            </w:pPr>
            <w:r>
              <w:rPr>
                <w:rFonts w:eastAsia="ヒラギノ明朝 Pro W3;MS Mincho" w:cs="Times" w:ascii="Times New Roman" w:hAnsi="Times New Roman"/>
                <w:b/>
                <w:sz w:val="18"/>
                <w:szCs w:val="18"/>
              </w:rPr>
              <w:t>BİRİNCİ BÖLÜM</w:t>
            </w:r>
          </w:p>
          <w:p>
            <w:pPr>
              <w:pStyle w:val="Normal"/>
              <w:spacing w:lineRule="exact" w:line="240" w:before="0" w:after="0"/>
              <w:jc w:val="center"/>
              <w:rPr/>
            </w:pPr>
            <w:r>
              <w:rPr>
                <w:rFonts w:eastAsia="ヒラギノ明朝 Pro W3;MS Mincho" w:cs="Times" w:ascii="Times New Roman" w:hAnsi="Times New Roman"/>
                <w:b/>
                <w:sz w:val="18"/>
                <w:szCs w:val="18"/>
              </w:rPr>
              <w:t>Amaç, Kapsam, Dayanak, Tanımlar ve Kısaltma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Amaç ve kapsa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 –</w:t>
            </w:r>
            <w:r>
              <w:rPr>
                <w:rFonts w:eastAsia="ヒラギノ明朝 Pro W3;MS Mincho" w:cs="Times" w:ascii="Times New Roman" w:hAnsi="Times New Roman"/>
                <w:sz w:val="18"/>
                <w:szCs w:val="18"/>
              </w:rPr>
              <w:t xml:space="preserve"> (1) Bu Yönetmeliğin amacı, sigorta acenteliği faaliyetlerinin sigortacılık sektörüne olan güveni artırıcı biçimde sürdürülmesini ve sözleşme taraflarının hak ve menfaatlerinin korunmasını teminen acentelik sisteminin kurumsallaşmasının sağlanması, acentelik faaliyetlerinin çerçevesi ile bu faaliyetlere ilişkin temel ilkelerin belirlenmesid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Bu Yönetmelik, sigorta acenteliği yapacak gerçek ve tüzel kişilerin niteliklerine, kuruluş ve teşkilatlarına, yetki ve sorumlulukları ile faaliyetlerine ilişkin esas ve usuller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 –</w:t>
            </w:r>
            <w:r>
              <w:rPr>
                <w:rFonts w:eastAsia="ヒラギノ明朝 Pro W3;MS Mincho" w:cs="Times" w:ascii="Times New Roman" w:hAnsi="Times New Roman"/>
                <w:sz w:val="18"/>
                <w:szCs w:val="18"/>
              </w:rPr>
              <w:t xml:space="preserve"> (1) Bu Yönetmelik, 3/6/2007 tarihli ve 5684 sayılı Sigortacılık Kanununun 23 üncü maddesine dayanılarak hazırlanmışt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anımlar ve kısaltma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 –</w:t>
            </w:r>
            <w:r>
              <w:rPr>
                <w:rFonts w:eastAsia="ヒラギノ明朝 Pro W3;MS Mincho" w:cs="Times" w:ascii="Times New Roman" w:hAnsi="Times New Roman"/>
                <w:sz w:val="18"/>
                <w:szCs w:val="18"/>
              </w:rPr>
              <w:t xml:space="preserve"> (1) Bu Yönetmelikte yer ala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Acente: 5684 sayılı Sigortacılık Kanununun 2 nci maddesinin birinci fıkrasının (m) bendinde tanımlanan gerçek veya tüzel kişi sigorta acentes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İcra Komitesi: Türkiye Odalar ve Borsalar Birliği nezdindeki Sigorta Acenteleri İcra Komites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Kanun: 3/6/2007 tarihli ve 5684 sayılı Sigortacılık Kanunun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Levha: Sigorta acenteleri için Türkiye Odalar ve Borsalar Birliği tarafından düzenlenen ve faal olarak çalışanlara ilişkin kayıtları gösteren Levhay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Malvarlığı: Gerçek kişilerin mülkiyetinde bulunan değeri parayla ölçülebilir taşınır ve taşınmaz varlıklar tutarı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Müsteşarlık: Hazine Müsteşarlığı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f) Oda: Ticaret odaları ile ticaret ve sanayi odaları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g) SEGEM: 5684 sayılı Sigortacılık Kanununun 31 inci maddesine istinaden kurulan Sigortacılık Eğitim Merkez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ğ) Sigorta şirketi: Türkiye’de kurulmuş sigorta şirketi ile yurt dışında kurulmuş sigorta şirketinin Türkiye’deki teşkilâtın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h) Teknik personel: Acentelerde sigorta pazarlama, bilgilendirme ve satış işlemlerini yapan personel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ı) TOBB: Türkiye Odalar ve Borsalar Birliğ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i) TSB: Türkiye Sigorta Reasürans ve Emeklilik Şirketleri Birliğ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j) Uygunluk belgesi: Levhaya kaydı uygun görülen acenteler için Müsteşarlıkça Türkiye Odalar ve Borsalar Birliğine gönderilen, 5684 sayılı Kanunun 23 üncü maddesinde belirtilen belge niteliğindeki yazı ya da bildir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fade eder.</w:t>
            </w:r>
          </w:p>
          <w:p>
            <w:pPr>
              <w:pStyle w:val="Normal"/>
              <w:spacing w:lineRule="exact" w:line="240" w:before="0" w:after="0"/>
              <w:jc w:val="center"/>
              <w:rPr/>
            </w:pPr>
            <w:r>
              <w:rPr>
                <w:rFonts w:eastAsia="ヒラギノ明朝 Pro W3;MS Mincho" w:cs="Times" w:ascii="Times New Roman" w:hAnsi="Times New Roman"/>
                <w:b/>
                <w:sz w:val="18"/>
                <w:szCs w:val="18"/>
              </w:rPr>
              <w:t>İKİNCİ BÖLÜM</w:t>
            </w:r>
          </w:p>
          <w:p>
            <w:pPr>
              <w:pStyle w:val="Normal"/>
              <w:spacing w:lineRule="exact" w:line="240" w:before="0" w:after="56"/>
              <w:jc w:val="center"/>
              <w:rPr/>
            </w:pPr>
            <w:r>
              <w:rPr>
                <w:rFonts w:eastAsia="ヒラギノ明朝 Pro W3;MS Mincho" w:cs="Times" w:ascii="Times New Roman" w:hAnsi="Times New Roman"/>
                <w:b/>
                <w:sz w:val="18"/>
                <w:szCs w:val="18"/>
              </w:rPr>
              <w:t>Kuruluş ve Teşkilata İlişkin Hükü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Gerçek kişi acente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 –</w:t>
            </w:r>
            <w:r>
              <w:rPr>
                <w:rFonts w:eastAsia="ヒラギノ明朝 Pro W3;MS Mincho" w:cs="Times" w:ascii="Times New Roman" w:hAnsi="Times New Roman"/>
                <w:sz w:val="18"/>
                <w:szCs w:val="18"/>
              </w:rPr>
              <w:t xml:space="preserve"> (1) Acentelik faaliyetinde bulunacak gerçek kişilerde aşağıdaki nitelikler ar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Teknik personel unvanını taşı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Türkiye’de yerleşik ol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Kasten işlenen bir suçtan dolayı affa uğramış olsalar dahi 5 yıldan fazla hapis,  sigortacılık mevzuatına aykırı hareketlerinden dolayı hapis veya birden fazla adlî para cezasına mahkûm edilmemiş olması; devletin güvenliğine, Anayasal düzene ve bu düzenin işleyişine, milli savunmaya ve devlet sırlarına karşı suçlar ile casusluk, zimmet, irtikâp, rüşvet, hırsızlık, dolandırıcılık, sahtecilik, güveni kötüye kullanma, hileli iflas, ihaleye fesat karıştırma, edimin ifasına fesat karıştırma, bilişim sistemini engelleme, bozma, verileri yok etme veya değiştirme, banka veya kredi kartlarının kötüye kullanılması, suçtan kaynaklanan malvarlığı değerlerini aklama, terörün finansmanı, kaçakçılık, vergi kaçakçılığı veya haksız mal edinme suçlarından hüküm giymemiş ol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9 uncu maddede belirtilen asgari mal varlığı şartını yerine getirmiş ol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Acentelik faaliyetinin yürütüleceği fiziksel mekân, teknik ve idari altyapı ile insan kaynakları bakımından yeterli donanıma sahip ol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Ek-1/A’da yer alan öğrenim düzeyleri ile bu öğrenim düzeylerinin karşısında yer alan mesleki deneyim süresini tamamla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üzel kişi acente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 –</w:t>
            </w:r>
            <w:r>
              <w:rPr>
                <w:rFonts w:eastAsia="ヒラギノ明朝 Pro W3;MS Mincho" w:cs="Times" w:ascii="Times New Roman" w:hAnsi="Times New Roman"/>
                <w:sz w:val="18"/>
                <w:szCs w:val="18"/>
              </w:rPr>
              <w:t xml:space="preserve"> (1) Acentelik faaliyetinde bulunacak tüzel kişilerde aşağıdaki nitelikler ar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Merkezlerinin Türkiye’de bulu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Asgari ödenmiş sermaye şartını yerine getirmiş ol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Acentelik faaliyetinin yürütüleceği fiziksel mekân, teknik ve idari altyapı ile insan kaynakları bakımından yeterli donanıma sahip ol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Tüzel kişi acente müdürlerinde 4 üncü maddenin birinci fıkrasının (a), (b), (c) ve (e) bentlerinde sayılan nitelikler ar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Tüzel kişi acenteleri, sigorta işlemleri bakımından temsil ve ilzama yetkili olanlarda 4 üncü maddenin birinci fıkrasının (a), (b) ve (c) bentlerinde sayılan nitelikler ar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Tüzel kişi acentelerin gerçek kişi ortakları ile tüzel kişi ortaklarının gerçek kişi ortaklarında 4 üncü maddenin birinci fıkrasının (c) bendinde belirtilen şart ar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Tüzel kişi sigorta acentelerinde, müdür dışında en az bir teknik personel istihdam 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knik personel ve yardımcı teknik personel</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6 –</w:t>
            </w:r>
            <w:r>
              <w:rPr>
                <w:rFonts w:eastAsia="ヒラギノ明朝 Pro W3;MS Mincho" w:cs="Times" w:ascii="Times New Roman" w:hAnsi="Times New Roman"/>
                <w:sz w:val="18"/>
                <w:szCs w:val="18"/>
              </w:rPr>
              <w:t xml:space="preserve"> (1) Acenteler tarafından yürütülecek sigorta ürünlerine yönelik pazarlama, bilgilendirme ve satış işlemlerinin yalnızca acentelerin teknik personeli tarafından yapılması esast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Teknik personel unvanının kazanılabilmesi içi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Medeni hakları kullanma ehliyetine sahip olu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4 üncü maddenin birinci fıkrasının (c) bendinde belirtilen suçlardan hüküm giyilmemiş veya ceza alınmamış olu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Ek-1/B’de yer alan öğrenim düzeyleri ile bu öğrenim düzeylerinin karşısında yer alan mesleki deneyim süresinin tamamlan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SEGEM tarafından yapılacak teknik personel yeterlilik sınavının kazan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Ek-1/B’de yer alan mesleki deneyim süresini doldurmamış olanlar, yardımcı teknik personel unvanıyla işe başlatılabilir. Yardımcı teknik personel sigorta ürünlerine yönelik pazarlama, bilgilendirme ve satış işlemlerine ilişkin hazırlık işlemlerini yapabilir. Yardımcı teknik personel, ikinci fıkranın (ç) bendinde belirtilen sınavda başarılı olması kaydıyla Ek-1/B’de yer alan mesleki deneyim süresi sonunda teknik personel unvanını almaya hak kaz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Bireysel emeklilik mevzuatı çerçevesinde aracılık yapma yetkisine sahip kişiler ikinci fıkranın (ç) bendinde belirtilen yeterlilik sınavını kazanmaları şartıyla teknik personel olarak kabul edilir.</w:t>
              <w:tab/>
              <w:t>Bu durumda bulunan personel ilgili acente kayıtlarına ayrıca iş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Acenteler, teknik personeli ve yardımcı teknik personeli, çalışmaya başladıkları günü takiben en geç on beş iş günü içinde sicil numarası ve kimlik almak üzere elektronik ortamda TOBB’a veya uygunluk belgesi başvurusunda bulunduğu odaya bil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6) Müsteşarlık, teknik personelin işlem yapma yetkisi ile buna ilişkin şartları sigorta dalları itibariyle belirlemeye ve ikinci fıkranın (ç) bendinde geçen yeterlilik sınavını bu dallar itibariyle lisanslama şeklinde yapmaya yetkilid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7) Teknik personel ve yardımcı teknik personel yalnızca bir acenteye bağlı çalışabilir ve çalıştığı acenteden bağımsız olarak iş kabul edeme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8) Teknik personelin yürüttüğü mesleki işlemlerden dolayı üçüncü kişilere verecekleri zararlardan teknik personel ve bağlı bulundukları acenteler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Fiziki, teknik ve idari altyap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7 –</w:t>
            </w:r>
            <w:r>
              <w:rPr>
                <w:rFonts w:eastAsia="ヒラギノ明朝 Pro W3;MS Mincho" w:cs="Times" w:ascii="Times New Roman" w:hAnsi="Times New Roman"/>
                <w:sz w:val="18"/>
                <w:szCs w:val="18"/>
              </w:rPr>
              <w:t xml:space="preserve"> (1) Acentelik faaliyetleri münhasıran acentelik faaliyetine tahsis edilmiş mekânlarda göste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Acentelik faaliyeti yürütülecek mekânın fiziki özellikleri İcra Komitesi tarafından belir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Acentelerin teknik açıdan yeterli sayılabilmesi için poliçe düzenlemeye, sigorta şirketi ve müşteri hesaplarını takip etmeye ve yazışma yapmaya uygun bilişim sisteminin; yeterli arşivleme sisteminin, internet bağlantısının ve elektronik posta adresinin bulunması 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Kendi bölümleri ile personeli ayrı olmak koşuluyla, birden fazla acente aynı mekânda faaliyet göstereb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Acenteler, sigorta ürünlerinin satışı ve satışıyla bağlantılı işlemlerinde, sigorta şirketleri ile kuracakları internet servisi uygulamalarında, Sigorta Bilgi ve Gözetim Merkezi ve sigorta havuzları ya da gözetim merkezleri gibi diğer özellikli kurum ve kuruluşlar nezdinde yürütecekleri işlemlerde kullanacakları bilgi işlem altyapılarını Müsteşarlıkça belirlenecek esaslara uygun hale ge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centelerin teşkilat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8 –</w:t>
            </w:r>
            <w:r>
              <w:rPr>
                <w:rFonts w:eastAsia="ヒラギノ明朝 Pro W3;MS Mincho" w:cs="Times" w:ascii="Times New Roman" w:hAnsi="Times New Roman"/>
                <w:sz w:val="18"/>
                <w:szCs w:val="18"/>
              </w:rPr>
              <w:t xml:space="preserve"> (1) Acenteler, merkezleri dışında şube açab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Acente şubeleri, şube olduğu belirtilmek şartıyla acente ile aynı unvanı taş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Merkezler için gerekli olan fiziksel mekân, teknik ve idari altyapı ile insan kaynakları bakımından yeterlilik şartları acente şubeleri bakımından da aranır. Acente şubeleri, başka bir acente ile aynı mekânda faaliyet göstereme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Acenteler, şubelerine ilişkin bilgileri şube tesisinden itibaren en geç onbeş iş günü içinde Levha bilgilerine ilave et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sgari ödenmiş sermaye ve malvarlığ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9 –</w:t>
            </w:r>
            <w:r>
              <w:rPr>
                <w:rFonts w:eastAsia="ヒラギノ明朝 Pro W3;MS Mincho" w:cs="Times" w:ascii="Times New Roman" w:hAnsi="Times New Roman"/>
                <w:sz w:val="18"/>
                <w:szCs w:val="18"/>
              </w:rPr>
              <w:t xml:space="preserve"> (1) Tüzel kişi acentelerin şirket türüne göre Gümrük ve Ticaret Bakanlığınca belirlenen tutardan az olmamak kaydıyla sahip olacakları asgari ödenmiş sermaye miktarı ile gerçek kişi acentelerin beyan edecekleri malvarlıklarının değeri 25.000.- TL’den az ola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Asgari ödenmiş sermaye ile beyan edilecek malvarlıklarının en az %50’sinin nakit, mevduat ya da devlet iç borçlanma senedi gibi nakde kolay dönüşebilir yatırım araçlarından oluşması 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Uygunluk belgesi ve Levhaya kayıt</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0 –</w:t>
            </w:r>
            <w:r>
              <w:rPr>
                <w:rFonts w:eastAsia="ヒラギノ明朝 Pro W3;MS Mincho" w:cs="Times" w:ascii="Times New Roman" w:hAnsi="Times New Roman"/>
                <w:sz w:val="18"/>
                <w:szCs w:val="18"/>
              </w:rPr>
              <w:t xml:space="preserve"> (1) Levhaya kayıt olunmadan acentelik faaliyetinde bulunulamaz. Sigorta acenteliği yapacak gerçek veya tüzel kişilerin Levhaya kayıt öncesinde Müsteşarlıktan uygunluk belgesi almaları gerek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Uygunluk belgesi başvurusu TOBB tarafından görevlendirilecek odalara yapılır. Başvurularda düzenleniş tarihleri son altı aydan eski olmamak kaydıyla ek-2, ek-3, ek-4, ek-5, ek-6, ek-7 ve ek-8’de belirtilen bilgi ve belgeler aranır.  Uygunluk belgesi için gerekli belgelerden ilgili oda bünyesinde bulunanlar ayrıca talep edilmez. Başvuru sırasında istenilen bilgiler elektronik ortamda da kayd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Belgeleri tamamlanmış olan acentelerin başvuruları TOBB tarafından Müsteşarlığa intikal ettirilir. Müsteşarlıkça yapılacak değerlendirmede durumu uygun görülenler Levhaya kaydedilmek üzere TOBB’a bildirilir. Bu bildirim, bildirime konu acenteler bakımından uygunluk belgesi niteliğinded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Levhaya kayıtlı olan acenteler TOBB internet sitesinde duyurulur. Bu kapsamda yer alacak bilgiler Müsteşarlığın uygun görüşüyle TOBB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esleki sorumluluk sigort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1 –</w:t>
            </w:r>
            <w:r>
              <w:rPr>
                <w:rFonts w:eastAsia="ヒラギノ明朝 Pro W3;MS Mincho" w:cs="Times" w:ascii="Times New Roman" w:hAnsi="Times New Roman"/>
                <w:sz w:val="18"/>
                <w:szCs w:val="18"/>
              </w:rPr>
              <w:t xml:space="preserve"> (1) Acenteler, mesleki faaliyetleri nedeniyle verebilecekleri zararlardan sorumlud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Müsteşarlık, birinci fıkrada yer alan sorumluluğun karşılanmasını teminen sigorta veya benzeri teminat şartı aramaya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Unvan</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2 –</w:t>
            </w:r>
            <w:r>
              <w:rPr>
                <w:rFonts w:eastAsia="ヒラギノ明朝 Pro W3;MS Mincho" w:cs="Times" w:ascii="Times New Roman" w:hAnsi="Times New Roman"/>
                <w:sz w:val="18"/>
                <w:szCs w:val="18"/>
              </w:rPr>
              <w:t xml:space="preserve"> (1) Acente unvanlarında “sigorta aracılığı” veya “sigorta acenteliği” ifadelerinden birisi kullanılır. Acenteler, mevzuata aykırı olmamak şartıyla unvanlarında ilave ifadeler de kullanab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Bankalar ve özel kanunlarına istinaden acentelik yapan kurum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3 –</w:t>
            </w:r>
            <w:r>
              <w:rPr>
                <w:rFonts w:eastAsia="ヒラギノ明朝 Pro W3;MS Mincho" w:cs="Times" w:ascii="Times New Roman" w:hAnsi="Times New Roman"/>
                <w:sz w:val="18"/>
                <w:szCs w:val="18"/>
              </w:rPr>
              <w:t xml:space="preserve"> (1) Kanunun 23 üncü maddesinin üçüncü fıkrası uyarınca acentelik faaliyeti yapacak olan bankalar ile özel kanunla kurulmuş ve kendisine sigorta acenteliği yapma yetkisi tanınan kurumlar, aracılılık yaptıkları sigorta şirketlerini ve yetkilerinin kapsamını da belirterek TOBB’a bildirimde bulunur. Bildirimde bulunanlara TOBB tarafından kayıt numarası ve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Kanunun 23 üncü maddesinin üçüncü fıkrası uyarınca acentelik faaliyeti yapacak olan bankalar ile özel kanunla kurulmuş ve kendisine sigorta acenteliği yapma yetkisi tanınan kurumlar, her yılın Şubat ayı sonuna kadar acentelik faaliyeti yürütülen birimleri ile teknik personele ilişkin bilgileri TOBB’a bil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Kanunun 23 üncü maddesinin üçüncü fıkrası uyarınca acentelik faaliyeti yapacak olan bankalar ile özel kanunla kurulmuş ve kendisine sigorta acenteliği yapma yetkisi tanınan kurumlar için bu Yönetmeliğin 5, 7, 8, 9, 10, 12 ve 16 ncı maddeleri ile 14 üncü maddesinin ikinci, üçüncü ve dördüncü fıkraları ve 18 inci maddesinin üçüncü fıkrası uygulanmaz.</w:t>
            </w:r>
          </w:p>
          <w:p>
            <w:pPr>
              <w:pStyle w:val="Normal"/>
              <w:spacing w:lineRule="exact" w:line="240" w:before="56" w:after="0"/>
              <w:jc w:val="center"/>
              <w:rPr/>
            </w:pPr>
            <w:r>
              <w:rPr>
                <w:rFonts w:eastAsia="ヒラギノ明朝 Pro W3;MS Mincho" w:cs="Times" w:ascii="Times New Roman" w:hAnsi="Times New Roman"/>
                <w:b/>
                <w:sz w:val="18"/>
                <w:szCs w:val="18"/>
              </w:rPr>
              <w:t>ÜÇÜNCÜ BÖLÜM</w:t>
            </w:r>
          </w:p>
          <w:p>
            <w:pPr>
              <w:pStyle w:val="Normal"/>
              <w:spacing w:lineRule="exact" w:line="240" w:before="0" w:after="56"/>
              <w:jc w:val="center"/>
              <w:rPr/>
            </w:pPr>
            <w:r>
              <w:rPr>
                <w:rFonts w:eastAsia="ヒラギノ明朝 Pro W3;MS Mincho" w:cs="Times" w:ascii="Times New Roman" w:hAnsi="Times New Roman"/>
                <w:b/>
                <w:sz w:val="18"/>
                <w:szCs w:val="18"/>
              </w:rPr>
              <w:t>Faaliyete İlişki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centelik yetkilerinin veril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4 –</w:t>
            </w:r>
            <w:r>
              <w:rPr>
                <w:rFonts w:eastAsia="ヒラギノ明朝 Pro W3;MS Mincho" w:cs="Times" w:ascii="Times New Roman" w:hAnsi="Times New Roman"/>
                <w:sz w:val="18"/>
                <w:szCs w:val="18"/>
              </w:rPr>
              <w:t xml:space="preserve"> (1) Acentelik yetkisi sigorta şirketlerince hususi bir vekâletnameyle verilir. Bu yetkiler acenteler tarafından başka acentelere veya kişilere devredilmez. Acentelik yetkisi verilen vekâletnamelerde faaliyette bulunulacak sigorta dalları ve bu dallar kapsamında tanınacak yetkiler belirtilir. Vekâletnameler usulü dairesinde tescil ve ilan ettirilir. Acentelik yetkilerinin kapsam ve sınırında yapılacak değişiklikler ile bu yetkilerin kısmen veya tamamen kaldırılması da aynı merasime tabid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Sigorta şirketleri, birinci fıkrada belirtilen hususları, tescil ve ilanı müteakip onbeş iş günü içinde, Levhaya işlenmek üzere TOBB’a bildirir. Sigorta şirketleri tarafından acentelik yetkisi verilen Levhaya kayıtlı acenteler, bu yetkinin kapsam ve sınırı belirtilmek suretiyle elektronik ortama işlenir. Bu konulardaki gerekli bilgi işlem programı TOBB tarafından oluşturul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Sigorta şirketleri tarafından Levha kaydı bulunmayanlara acentelik yetkisi verilmez ve bunlarla acentelik sözleşmesi yapılamaz. Acentelik sözleşmesinin tesciline ilişkin işlemlerde Levha kaydı görülmeden kayıt yapıl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Levha kaydını takip eden altı ay içinde en az bir sigorta şirketiyle acentelik sözleşmesinin yapılarak poliçe düzenlemeye başlanmış olması, Kanunun 23 üncü maddesinin dördüncü fıkrasının (c) bendi uygulamasında acentelerin faaliyete geçtiğinin göstergesi olarak değerlendi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Acentelik sözleş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5 –</w:t>
            </w:r>
            <w:r>
              <w:rPr>
                <w:rFonts w:eastAsia="ヒラギノ明朝 Pro W3;MS Mincho" w:cs="Times" w:ascii="Times New Roman" w:hAnsi="Times New Roman"/>
                <w:sz w:val="18"/>
                <w:szCs w:val="18"/>
              </w:rPr>
              <w:t xml:space="preserve"> (1) Aşağıda belirtilen hususlar sigorta şirketleriyle acenteler arasında yapılacak acentelik sözleşmelerinde düzen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Sözleşmenin taraf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Sözleşmenin süresi, yenileme ve fesih şart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Acenteye verilen yetkinin sigorta branşları itibarıyla kapsamı ve coğrafi sını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Levha kayıt numarası veya 13 üncü maddedeki kurum ve kuruluşlar için kayıt numar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Ödenecek komisyon ve sağlanacak diğer menfaatler ile bu hususların değiştirilmesine ilişkin usul ve esas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Poliçe düzenlenmesine, primin tahsiline ve sigorta şirketine intikaline ilişkin hükü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f) Hesap mutabakatına ilişkin hükü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g) Tesis edilecek teminata ilişkin hükü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Acentelik sözleşmelerinde, 13/1/2011 tarihli ve 6102 sayılı Türk Ticaret Kanunu, 5684 sayılı Sigortacılık Kanunu, bu Yönetmelik ve diğer ilgili mevzuata aykırı olmamak kaydıyla birinci fıkradaki hükümlere ilave hükümler yer alab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Değişikliklerin bildiril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6 –</w:t>
            </w:r>
            <w:r>
              <w:rPr>
                <w:rFonts w:eastAsia="ヒラギノ明朝 Pro W3;MS Mincho" w:cs="Times" w:ascii="Times New Roman" w:hAnsi="Times New Roman"/>
                <w:sz w:val="18"/>
                <w:szCs w:val="18"/>
              </w:rPr>
              <w:t xml:space="preserve"> (1) Acenteler işletmelerinde, ortak, müdür ve teknik personeli ile bu Yönetmelikte aranılan niteliklerinde ortaya çıkabilecek değişiklikleri, değişikliği takiben en geç on iş günü içinde ve elektronik ortamda Levhaya işlenmek üzere uygunluk belgesi başvurusunda bulundukları odaya bil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14 üncü maddenin birinci fıkrasında belirtilen hususlara ilişkin değişiklikler de sigorta şirketleri tarafından değişikliği takiben en geç on iş günü içinde ve elektronik ortamda Levhaya işlenmek üzere TOBB’a bildi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Acentenin Levha kayıt bilgilerinde yer alan iletişim bilgileri 11/2/1959 tarihli ve 7201 sayılı Tebligat Kanunu uygulaması bakımından tebligata esas alı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Sigorta poliçelerinin düzenlenmesi ve primlerin tahsil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7 –</w:t>
            </w:r>
            <w:r>
              <w:rPr>
                <w:rFonts w:eastAsia="ヒラギノ明朝 Pro W3;MS Mincho" w:cs="Times" w:ascii="Times New Roman" w:hAnsi="Times New Roman"/>
                <w:sz w:val="18"/>
                <w:szCs w:val="18"/>
              </w:rPr>
              <w:t xml:space="preserve"> (1) Sigorta sözleşmesi akdetme ve/veya prim tahsil etme yetkisi sigorta şirketlerine aittir. Bu yetki, acentelik vekâletnamesinde belirtilmek kaydıyla, sigorta acentelerine devredilebilir. Sigorta şirketlerince sözleşme yapma ve/veya prim tahsil etme konularında yetkilendirilmemiş acenteler poliçe düzenleyemez ve/veya prim tahsilâtı yapa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Acentelerce düzenlenen poliçeler kapsamında sigortalı tarafından acentelere yapılan ödeme sigorta şirketine yapılmış sayılır. Acenteler tarafından düzenlenen poliçeler kapsamındaki tazminat ödemelerinin sigorta şirketlerince doğrudan hak sahibine yapılması esastır. Sigorta şirketlerince tazminat ödemesi kapsamında acenteye ödeme yapılması durumunda, yapılan ödeme hak sahibi tarafından tahsil edilmedikçe ödenmiş sayıl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Sigorta şirketleri sigorta poliçelerine aracılık eden acentenin unvanı, Levha kayıt numarası veya 13 üncü maddedeki kurum ve kuruluşlar için kayıt numarasının poliçelerde yer alması için gerekli düzenlemeleri yapar. Sigorta şirketleri ve acenteler, teknik personel olmayan kişilerin tahsis edilen kullanıcı adı ve şifreleri kullanmamaları için gerekli tedbir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Hesap planı ve hesap mutabakat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8 –</w:t>
            </w:r>
            <w:r>
              <w:rPr>
                <w:rFonts w:eastAsia="ヒラギノ明朝 Pro W3;MS Mincho" w:cs="Times" w:ascii="Times New Roman" w:hAnsi="Times New Roman"/>
                <w:sz w:val="18"/>
                <w:szCs w:val="18"/>
              </w:rPr>
              <w:t xml:space="preserve"> (1) Sigorta şirketleri ve acentelerin hesap ve kayıt düzenlerini poliçe bazında takibe ve üçer aylık dönemler itibariyle mutabakat çalışmasına uygun olacak şekilde oluşturmaları ve en geç ilgili dönemi takiben bir ay içinde mutabakat sağlamaları gereklid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Acenteler tarafından tahsil edilen primler çalıştıkları şirketler bazında ayrı kayıtlarda takip 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Acenteler, hesaplarını ve mali tablolarını Müsteşarlıkça belirlenecek Tek Düzen Hesap Planına uygun olarak tutmak zorundad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İlan, reklâm, afiş ve pano</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9 –</w:t>
            </w:r>
            <w:r>
              <w:rPr>
                <w:rFonts w:eastAsia="ヒラギノ明朝 Pro W3;MS Mincho" w:cs="Times" w:ascii="Times New Roman" w:hAnsi="Times New Roman"/>
                <w:sz w:val="18"/>
                <w:szCs w:val="18"/>
              </w:rPr>
              <w:t xml:space="preserve"> (1) Acentelerin ve şubelerinin antet, afiş, reklam ve tabelalarında acente unvanına yer ve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Acente unvanı ile Levha kayıt numarasını içeren bir plaka acentelik faaliyeti gösterilen mekânların girişinde ve gözle görünür şekilde asılır. Bu plakanın şekli Müsteşarlığın uygun görüşü ile İcra Komitesince belirlenir. Acenteler sözleşme yaptırmak isteyenlere aracılık ettikleri sigorta şirketlerini ve bu şirketlerce kendilerine tanınan yetkileri bil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13 üncü maddedeki kurum ve kuruluşlar acentelik faaliyeti gösterilen birimlerinde, adına acentelik yaptıkları sigorta şirketlerinin unvanları müşterilerince görülebilecek bir yerde yazılı olarak yer al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Sürekli eğiti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0 –</w:t>
            </w:r>
            <w:r>
              <w:rPr>
                <w:rFonts w:eastAsia="ヒラギノ明朝 Pro W3;MS Mincho" w:cs="Times" w:ascii="Times New Roman" w:hAnsi="Times New Roman"/>
                <w:sz w:val="18"/>
                <w:szCs w:val="18"/>
              </w:rPr>
              <w:t xml:space="preserve"> (1) Teknik personel, mesleki yeterliliklerinin, bilgi ve becerilerinin devamlılığını sağlamak amacıyla tarihi ve programı Müsteşarlıkça belirlenecek eğitime katıl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Birinci fıkrada belirtilen eğitim SEGEM veya SEGEM tarafından yapılacak hizmet alımı yoluyla verilir. Eğitimin süresi, kapsamı, yöntemi ile ücreti ve diğer koşullarına ilişkin çalışmalar İcra Komitesinin görüşü alınarak SEGEM tarafından yapılır, Müsteşarlıkça karara bağ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Eğitimi süresi içinde tamamlamamış olan teknik personelin faaliyeti bu eğitim tamamlanıncaya kadar durdurulur. Faaliyeti durdurulan teknik personele ilişkin bilgiler TOBB ve TSB’ye ilet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Teknik personel kimliğ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1 –</w:t>
            </w:r>
            <w:r>
              <w:rPr>
                <w:rFonts w:eastAsia="ヒラギノ明朝 Pro W3;MS Mincho" w:cs="Times" w:ascii="Times New Roman" w:hAnsi="Times New Roman"/>
                <w:sz w:val="18"/>
                <w:szCs w:val="18"/>
              </w:rPr>
              <w:t xml:space="preserve"> (1) Teknik personelin sigorta ürünlerinin pazarlanması, bilgilendirme ve satış işlemleri esnasında hangi acenteye bağlı olarak çalıştığını açıkça belirtmesi ve kimliğini göstermesi gerekir. Teknik personel kimliğini ibraz edemeyenler bu işlemleri yapama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Kimliklerin şekli ve içeriği İcra Komitesi tarafından belirlenir ve Müsteşarlığın onayıyla uygulamaya konulur. Teknik personelin kimliği, uygunluk belgesi başvurusunda bulunulan oda tarafından verilir. 13 üncü maddedeki kurum ve kuruluşlar için kimlik TOBB tarafından ve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Acentelik sözleşmesinin feshi halinde veya teknik personelin acenteyle ilişiğinin kesilmesi veyahut yetkisinin kaldırılması durumlarında, acenteler keyfiyeti en geç on iş günü içinde uygunluk belgesi başvurusunda bulundukları odaya bildirir ve verilen kimlikler ilgili odaya iade edilir. İade edilmeyen kimliklerden teknik personel sorumlud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Bilgi kayıtları ve kayıtlara erişi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2 –</w:t>
            </w:r>
            <w:r>
              <w:rPr>
                <w:rFonts w:eastAsia="ヒラギノ明朝 Pro W3;MS Mincho" w:cs="Times" w:ascii="Times New Roman" w:hAnsi="Times New Roman"/>
                <w:sz w:val="18"/>
                <w:szCs w:val="18"/>
              </w:rPr>
              <w:t xml:space="preserve"> (1) TOBB nezdinde tutulan Levhaya ilişkin bilgiler, bilgilere erişim tanınacak yetkili kullanıcılar ve kullanıcıların erişebilecekleri kayıtların içeriği ile erişim şekli TOBB’un görüşü alınarak Müsteşarlıkça belirlenir. Elektronik ortamda TOBB’a veya odalara bildirim yapılmasına ilişkin usuller TOBB tarafından belirlen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Müsteşarlık talimatları ile İcra Komitesince gerekli görülen karar ve duyuruların acentelere iletilmesi için TOBB tarafından gerekli işlemler yapılır.</w:t>
            </w:r>
          </w:p>
          <w:p>
            <w:pPr>
              <w:pStyle w:val="Normal"/>
              <w:spacing w:lineRule="exact" w:line="240" w:before="56" w:after="0"/>
              <w:jc w:val="center"/>
              <w:rPr/>
            </w:pPr>
            <w:r>
              <w:rPr>
                <w:rFonts w:eastAsia="ヒラギノ明朝 Pro W3;MS Mincho" w:cs="Times" w:ascii="Times New Roman" w:hAnsi="Times New Roman"/>
                <w:b/>
                <w:sz w:val="18"/>
                <w:szCs w:val="18"/>
              </w:rPr>
              <w:t>DÖRDÜNCÜ BÖLÜM</w:t>
            </w:r>
          </w:p>
          <w:p>
            <w:pPr>
              <w:pStyle w:val="Normal"/>
              <w:spacing w:lineRule="exact" w:line="240" w:before="0" w:after="56"/>
              <w:jc w:val="center"/>
              <w:rPr/>
            </w:pPr>
            <w:r>
              <w:rPr>
                <w:rFonts w:eastAsia="ヒラギノ明朝 Pro W3;MS Mincho" w:cs="Times" w:ascii="Times New Roman" w:hAnsi="Times New Roman"/>
                <w:b/>
                <w:sz w:val="18"/>
                <w:szCs w:val="18"/>
              </w:rPr>
              <w:t>Faaliyetin Sona Ermesine İlişki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centelik faaliyetinin sona erdirilmesi ve acentelik yetkilerinin kaldırıl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3 –</w:t>
            </w:r>
            <w:r>
              <w:rPr>
                <w:rFonts w:eastAsia="ヒラギノ明朝 Pro W3;MS Mincho" w:cs="Times" w:ascii="Times New Roman" w:hAnsi="Times New Roman"/>
                <w:sz w:val="18"/>
                <w:szCs w:val="18"/>
              </w:rPr>
              <w:t xml:space="preserve"> (1) Acentelerin kendi talepleriyle faaliyetlerine son vermek istemeleri durumunda faaliyetin sonlandırılmasına ilişkin kararın alındığı tarihten itibaren en geç beş iş günü içinde Levha bilgilerine işlenmek üzere TOBB’a bildi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Sigorta şirketlerince acentelik yetkilerinin tamamının veya bir kısmının kaldırılması veya acentelik sözleşmelerinin feshedilmesi halleri en geç beş iş günü içinde Levha bilgilerine işlenmek üzere TOBB’a bildi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Gerekli işlemlerin tamamlanmasını takiben, faaliyeti sona eren acentenin Levha kaydı silinir. Levha kaydı silinen acenteler listesinde, Levha kaydının silinme gerekçesine yer ve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Mahkeme kararıyla kesinleşmiş prim borcunun ödenmemesi nedeniyle şirketlerince acentelik yetkileri kaldırılanlar Müsteşarlığa bildirilir ve acentelik faaliyetleri bu borçları ödeninceye kadar Müsteşarlıkça geçici olarak durdurulur. Bu husus Levhaya işlenmek üzere TOBB’a bildi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Levha kaydı silinen ya da acentelik yetkileri geçici veya sürekli olarak kaldırılan acentelerin mevcut portföylerine ilişkin devam eden işlemler bakımından sigortalıların, hak sahiplerinin ve acentelerin menfaatlerinin korunması için ilgili sigorta şirketlerince gerekli tedbir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Uygunluk belgesinin iptal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4 –</w:t>
            </w:r>
            <w:r>
              <w:rPr>
                <w:rFonts w:eastAsia="ヒラギノ明朝 Pro W3;MS Mincho" w:cs="Times" w:ascii="Times New Roman" w:hAnsi="Times New Roman"/>
                <w:sz w:val="18"/>
                <w:szCs w:val="18"/>
              </w:rPr>
              <w:t xml:space="preserve"> (1) Müsteşarlıkça yapılan izleme, inceleme veya denetim sonucunda, Kanunun 32 nci maddesi hükümlerine uygun hareket etmediği tespit edilen acentelerin faaliyetleri Müsteşarlıkça yapılacak uyarıya rağmen durumlarını düzeltmemeleri halinde altı aya kadar geçici olarak durdurulabilir. Faaliyetleri geçici olarak durdurulanlar, durumları Levhaya kaydedilmek üzere Müsteşarlıkça TOBB’a, ayrıca çalıştıkları şirketlerce de bu acenteler aracılığıyla poliçe düzenlenmesinin durdurulmasını teminen TSB’ye bildir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Müsteşarlıkça yapılan izleme, inceleme veya denetim sonucunda mali durumlarının bağlı bulundukları sigorta şirketi üzerinde olumsuz sonuçlara yol açabileceği anlaşılan acenteler için gerekli tedbirlerin alınması amacıyla Müsteşarlıkça ilgili sigorta şirketlerine bildirimde bulunulur. Alınan tedbirlere rağmen durumlarında bir iyileşme olmayan acentelerin faaliyetleri Müsteşarlıkça altı aya kadar geçici olarak durdurulab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3) Acentelerin birinci fıkraya istinaden faaliyetlerinin geçici olarak durdurulması sonrasında faaliyete başlangıcı takip eden bir yıl içinde aynı fiili tekrar etmeleri halinde uygunluk belgeleri Müsteşarlıkça iptal ed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Gerek bu madde hükümlerine göre Müsteşarlıkça uygunluk belgesinin iptal edilmesi ve gerekse İcra Komitesince alınan kararlar çerçevesinde hakkında meslekten çıkarılmasına karar verilenler İcra Komitesi tarafından Levhadan silinir. Bu hususa ilişkin bilgiler TOBB’da ayrı bir liste halinde tutulur ve elektronik ortamda TSB’ye ilet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5) Bu maddede acenteler için öngörülen tedbirler, teknik personel için de uygulanır. Teknik personelin faaliyetlerinin geçici olarak durdurulması, işlem yapma yetkisinin iptali şeklinded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6) Bu maddede belirtilen tüm hususlar ilgili acentenin Levha kayıtlarına işlenir.</w:t>
            </w:r>
          </w:p>
          <w:p>
            <w:pPr>
              <w:pStyle w:val="Normal"/>
              <w:spacing w:lineRule="exact" w:line="240" w:before="56" w:after="0"/>
              <w:jc w:val="center"/>
              <w:rPr/>
            </w:pPr>
            <w:r>
              <w:rPr>
                <w:rFonts w:eastAsia="ヒラギノ明朝 Pro W3;MS Mincho" w:cs="Times" w:ascii="Times New Roman" w:hAnsi="Times New Roman"/>
                <w:b/>
                <w:sz w:val="18"/>
                <w:szCs w:val="18"/>
              </w:rPr>
              <w:t>BEŞİNCİ BÖLÜM</w:t>
            </w:r>
          </w:p>
          <w:p>
            <w:pPr>
              <w:pStyle w:val="Normal"/>
              <w:spacing w:lineRule="exact" w:line="240" w:before="0" w:after="56"/>
              <w:jc w:val="center"/>
              <w:rPr/>
            </w:pPr>
            <w:r>
              <w:rPr>
                <w:rFonts w:eastAsia="ヒラギノ明朝 Pro W3;MS Mincho" w:cs="Times"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Yürürlükten kaldırılan yönetmeli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5 –</w:t>
            </w:r>
            <w:r>
              <w:rPr>
                <w:rFonts w:eastAsia="ヒラギノ明朝 Pro W3;MS Mincho" w:cs="Times" w:ascii="Times New Roman" w:hAnsi="Times New Roman"/>
                <w:sz w:val="18"/>
                <w:szCs w:val="18"/>
              </w:rPr>
              <w:t xml:space="preserve"> (1) 14/4/2008 tarihli ve 26847 mükerrer sayılı Resmî Gazete’de yayımlanan Sigorta Acenteleri Yönetmeliği yürürlükten kaldırılmışt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Yönetmelik hükümlerine uyu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GEÇİCİ MADDE 1 –</w:t>
            </w:r>
            <w:r>
              <w:rPr>
                <w:rFonts w:eastAsia="ヒラギノ明朝 Pro W3;MS Mincho" w:cs="Times" w:ascii="Times New Roman" w:hAnsi="Times New Roman"/>
                <w:sz w:val="18"/>
                <w:szCs w:val="18"/>
              </w:rPr>
              <w:t xml:space="preserve"> (1) Acenteler, sigorta ve emeklilik şirketleri durumlarını, bu Yönetmeliğin yayımlandığı tarihten itibaren altı ay içinde bu Yönetmelik hükümlerine uygun hale get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6 –</w:t>
            </w:r>
            <w:r>
              <w:rPr>
                <w:rFonts w:eastAsia="ヒラギノ明朝 Pro W3;MS Mincho" w:cs="Times" w:ascii="Times New Roman" w:hAnsi="Times New Roman"/>
                <w:sz w:val="18"/>
                <w:szCs w:val="18"/>
              </w:rPr>
              <w:t xml:space="preserve"> (1) Bu Yönetmeliğin 18 inci maddesinin üçüncü fıkrası 1/1/2015 tarihinde, diğer hükümleri yayımı tarihinde yürürlüğe gir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7 –</w:t>
            </w:r>
            <w:r>
              <w:rPr>
                <w:rFonts w:eastAsia="ヒラギノ明朝 Pro W3;MS Mincho" w:cs="Times" w:ascii="Times New Roman" w:hAnsi="Times New Roman"/>
                <w:sz w:val="18"/>
                <w:szCs w:val="18"/>
              </w:rPr>
              <w:t xml:space="preserve"> (1) Bu Yönetmelik hükümlerini Hazine Müsteşarlığının bağlı olduğu Bakan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w:b/>
                <w:b/>
                <w:bCs/>
                <w:sz w:val="18"/>
                <w:szCs w:val="18"/>
              </w:rPr>
            </w:pPr>
            <w:hyperlink r:id="rId2">
              <w:r>
                <w:rPr>
                  <w:rStyle w:val="InternetLink"/>
                  <w:rFonts w:eastAsia="ヒラギノ明朝 Pro W3;MS Mincho" w:cs="Times" w:ascii="Times New Roman" w:hAnsi="Times New Roman"/>
                  <w:b/>
                  <w:bCs/>
                  <w:color w:val="0000FF"/>
                  <w:sz w:val="18"/>
                  <w:szCs w:val="18"/>
                  <w:u w:val="single"/>
                </w:rPr>
                <w:t>Yönetmeliğin ekleri için tıklayınız</w:t>
              </w:r>
            </w:hyperlink>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rFonts w:ascii="Tahoma" w:hAnsi="Tahoma" w:eastAsia="Times New Roman" w:cs="Times New Roman"/>
      <w:szCs w:val="20"/>
    </w:rPr>
  </w:style>
  <w:style w:type="character" w:styleId="DzMetinChar">
    <w:name w:val="Düz Metin Char"/>
    <w:qFormat/>
    <w:rPr>
      <w:rFonts w:ascii="Courier New" w:hAnsi="Courier New" w:eastAsia="Times New Roman" w:cs="Times New Roman"/>
      <w:sz w:val="20"/>
      <w:szCs w:val="20"/>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Courier New"/>
      <w:sz w:val="20"/>
      <w:szCs w:val="20"/>
      <w:lang w:val="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4/20140422-3-1.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0:00Z</dcterms:created>
  <dc:creator>tobb</dc:creator>
  <dc:description/>
  <dc:language>en-US</dc:language>
  <cp:lastModifiedBy>user</cp:lastModifiedBy>
  <dcterms:modified xsi:type="dcterms:W3CDTF">2014-07-17T13:50:00Z</dcterms:modified>
  <cp:revision>2</cp:revision>
  <dc:subject/>
  <dc:title/>
</cp:coreProperties>
</file>