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VREK TİCARET VE SANAYİ ODASI GENEL SEKRETERLİĞİ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…/…2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rmamız ekte fotokopisi sunulan ……………Gümrük Müdürlüğünün…………………tari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sayılı Gümrük Beyannamesi ile ………………….’ya aşağıda belirtilen eşyaları ihraç etmiş olup,ihracat esnasında ……………………………….nedeniyle A.TR / EUR.I Dolaşım Belgesi/ Form A Özel Menşe Şahadetnamesi / Menşe Şahadetnamesi düzenlenememişti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u nedenle , ekte sunulan ………………..seri no.lu A.TR Dolaşım Belgesi / EUR.I Dolaşım Sertifikası / Form A Özel Menşe Şahadetnamesi / Menşe Şahadetnamesi’nin “SONRADAN VERİLMİŞTİR” olarak tasdik edilmesini arz ederiz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ygılarımızla,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şe -İmza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İHRAÇ EDİLEN EŞYAN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B Tarih ve No.su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nsi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üt Kg :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LERİ : -..............no.lu A.TR Dolaşım Belgesi / EUR.I Dolaşım Sertifikası / Form A Özel Menşe Şahadetnamesi / Menşe Şahadetnames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G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Fatura ( .............tarih.............nolu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(Varsa alış faturaları fotokopile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6:00Z</dcterms:created>
  <dc:creator>user</dc:creator>
  <dc:description/>
  <dc:language>en-US</dc:language>
  <cp:lastModifiedBy>user</cp:lastModifiedBy>
  <dcterms:modified xsi:type="dcterms:W3CDTF">2014-07-16T13:59:00Z</dcterms:modified>
  <cp:revision>2</cp:revision>
  <dc:subject/>
  <dc:title/>
</cp:coreProperties>
</file>