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EVREK TİCARET VE SANAYİ ODASI </w:t>
        <w:br/>
        <w:t>GENEL SEKRETERLİĞİ’NE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Vergi Dairesine……......................no ile kayıtlı ,………………..ticaret sicil no.su ile odanızın üyesi olan firmamız adına aşağıda adı ve sayısı gösterilen belgelerden satın almak üzere odanıza gelen ……………………….’e/a satın aldığı belgelerin teslim edilmesini müsaadelerinize arz ederiz.</w:t>
      </w:r>
    </w:p>
    <w:p>
      <w:pPr>
        <w:pStyle w:val="NormalWeb"/>
        <w:ind w:left="150" w:right="15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</w:t>
        <w:tab/>
        <w:t xml:space="preserve">        ...../...../20</w:t>
        <w:br/>
        <w:tab/>
        <w:tab/>
        <w:tab/>
        <w:tab/>
        <w:tab/>
        <w:tab/>
        <w:tab/>
        <w:t>Temsil ve ilzama yetkili kişilerin</w:t>
        <w:br/>
        <w:t> </w:t>
        <w:tab/>
        <w:tab/>
        <w:tab/>
        <w:tab/>
        <w:t xml:space="preserve">                    (İmza Sahibinin Adı-Soyadı,Unvanı,Firma Kaşesi)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Web"/>
        <w:ind w:left="150" w:right="150" w:hanging="0"/>
        <w:rPr/>
      </w:pPr>
      <w:r>
        <w:rPr>
          <w:rFonts w:cs="Times New Roman" w:ascii="Times New Roman" w:hAnsi="Times New Roman"/>
          <w:color w:val="000000"/>
        </w:rPr>
        <w:t>EUR.1 Dolaşım Belgesi Sayısı:…………………</w:t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ind w:left="150" w:right="15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: </w:t>
      </w:r>
    </w:p>
    <w:p>
      <w:pPr>
        <w:pStyle w:val="NormalWeb"/>
        <w:numPr>
          <w:ilvl w:val="0"/>
          <w:numId w:val="1"/>
        </w:numPr>
        <w:spacing w:before="280" w:after="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mza Sirküleri fotokopisi (dilekçeyi imzalayan yetkili kişinin)</w:t>
      </w:r>
    </w:p>
    <w:p>
      <w:pPr>
        <w:pStyle w:val="NormalWeb"/>
        <w:numPr>
          <w:ilvl w:val="0"/>
          <w:numId w:val="1"/>
        </w:numPr>
        <w:spacing w:before="0" w:after="280"/>
        <w:ind w:left="51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mlik Fotokopisi ( Belgeyi teslim alanın )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Web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Web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ind w:left="150"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5:00Z</dcterms:created>
  <dc:creator>disticaret3</dc:creator>
  <dc:description/>
  <dc:language>en-US</dc:language>
  <cp:lastModifiedBy>user</cp:lastModifiedBy>
  <cp:lastPrinted>2009-02-18T17:12:00Z</cp:lastPrinted>
  <dcterms:modified xsi:type="dcterms:W3CDTF">2014-07-15T14:47:00Z</dcterms:modified>
  <cp:revision>3</cp:revision>
  <dc:subject/>
  <dc:title/>
</cp:coreProperties>
</file>