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VREK TİCARET VE SANAYİ ODASI GENEL SEKRETERLİĞİN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…/…20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rmamız ekte fotokopisi sunulan………..…..Gümrük Müdürlüğünün…………………tari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 xml:space="preserve">sayılı Gümrük Beyannamesi ile…..………………….’ya aşağıda belirtilen eşyaları ihraç etmiş olup, …………………no.lu A.TR Dolaşım Belgesi / EUR.I Dolaşım Sertifikası / Form A Özel Menşe Şahadetnamesi / Menşe Şahadetnamesi düzenlenmişti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 xml:space="preserve">.. nedeniyle ………………………………… no.lu A.TR Dolaşım Belgesi / EUR.I Dolaşım Sertifikası / Form A Özel Menşe Şahadetnamesi / Menşe Şahadetnames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İKİNCİ NÜSHA-DUPLICATE” olarak tasdik edilmesini arz ederiz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ygılarımızla,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şe -İmza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İHRAÇ EDİLEN EŞYANI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B Tarih ve No.su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insi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üt Kg :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LERİ : -..............no.lu A.TR Dolaşım Belgesi / EUR.I Dolaşım Sertifikası / Form A Özel Menş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Şahadetnamesi / Menşe Şahadetnamesi -G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Fatura ( .............tarih.............nolu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(Varsa alış faturaları fotokopileri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1:00Z</dcterms:created>
  <dc:creator>user</dc:creator>
  <dc:description/>
  <dc:language>en-US</dc:language>
  <cp:lastModifiedBy>user</cp:lastModifiedBy>
  <dcterms:modified xsi:type="dcterms:W3CDTF">2014-07-16T14:02:00Z</dcterms:modified>
  <cp:revision>1</cp:revision>
  <dc:subject/>
  <dc:title/>
</cp:coreProperties>
</file>