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ış Ticaret Belgeleri Satış ve Onay İşlemler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amız tarafından aşağıda belirtilen dolaşım belgelerinin satış ve onay işlemleri yapılmaktadır. Odalar, sadece kendileri tarafından satışı yapılan belgeleri onaylamaya yetkilidirl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atış ve Onay İstenilen Ev</w:t>
      </w:r>
      <w:r>
        <w:rPr/>
        <w:t>rakla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977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laşım Belgesi Cin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tış ve Onay Ücreti Toplamı (20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lge Satış Dilekç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lge Onay Dilekçe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.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,50.-TL/A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A.TR  Dilekç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.TR Dilekç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U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,50.-TL/A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UR.1  Dilekç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UR.1 Dilekç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nşe Şahadetnamesi (AB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,50.-TL/A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NŞE (ABC) Dilekç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ENŞE (ABC) Dilekçe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aahhütnameler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.TR Taahhütnamesi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UR.1 Taahhütnamesi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UR.1 Taahhütnamesi ( AB Ülkelerine Tarım 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iğer Dilekçe Örnekleri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"Sonradan Verilmiştir"Dilekçe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uplicate" İkinci Nüsha" Dilekç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hracatta Kullanılan Dolaşım Belgeleri Nelerdir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.TR. Dolaşım Belgesi - </w:t>
      </w:r>
      <w:r>
        <w:rPr>
          <w:rFonts w:cs="Times New Roman" w:ascii="Times New Roman" w:hAnsi="Times New Roman"/>
          <w:i/>
          <w:color w:val="FF0000"/>
          <w:sz w:val="24"/>
        </w:rPr>
        <w:t>Bilgi için linki tıklayınız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EUR.1 Dolaşım Belgesi - </w:t>
      </w:r>
      <w:r>
        <w:rPr>
          <w:rFonts w:cs="Times New Roman" w:ascii="Times New Roman" w:hAnsi="Times New Roman"/>
          <w:i/>
          <w:color w:val="FF0000"/>
          <w:sz w:val="24"/>
        </w:rPr>
        <w:t>Bilgi için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</w:rPr>
        <w:t>linki tıklayınız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EUR. MED Dolaşım Belgesi - </w:t>
      </w:r>
      <w:r>
        <w:rPr>
          <w:rFonts w:cs="Times New Roman" w:ascii="Times New Roman" w:hAnsi="Times New Roman"/>
          <w:i/>
          <w:color w:val="FF0000"/>
          <w:sz w:val="24"/>
        </w:rPr>
        <w:t>Bilgi için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</w:rPr>
        <w:t>linki tıklayınız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 A (Özel Menşe Şahadetnamesi) - </w:t>
      </w:r>
      <w:r>
        <w:rPr>
          <w:rFonts w:cs="Times New Roman" w:ascii="Times New Roman" w:hAnsi="Times New Roman"/>
          <w:i/>
          <w:color w:val="FF0000"/>
          <w:sz w:val="24"/>
        </w:rPr>
        <w:t>Bilgi iç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</w:rPr>
        <w:t>linki tıklayınız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Menşe Şahadetnamesi - </w:t>
      </w:r>
      <w:r>
        <w:rPr>
          <w:rFonts w:cs="Times New Roman" w:ascii="Times New Roman" w:hAnsi="Times New Roman"/>
          <w:i/>
          <w:color w:val="FF0000"/>
          <w:sz w:val="24"/>
        </w:rPr>
        <w:t>Bilgi için linki tıklayınız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Ülkelere Göre Düzenlenen Belge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ngi ülkeye hangi dolaşım belgesinin düzenlendiğini gösteren </w:t>
      </w:r>
      <w:r>
        <w:rPr>
          <w:rFonts w:cs="Times New Roman" w:ascii="Times New Roman" w:hAnsi="Times New Roman"/>
          <w:sz w:val="24"/>
          <w:u w:val="single"/>
        </w:rPr>
        <w:t>listeye</w:t>
      </w:r>
      <w:r>
        <w:rPr>
          <w:rFonts w:cs="Times New Roman" w:ascii="Times New Roman" w:hAnsi="Times New Roman"/>
          <w:sz w:val="24"/>
        </w:rPr>
        <w:t xml:space="preserve"> ulaşmak için lütfen </w:t>
      </w:r>
      <w:r>
        <w:rPr>
          <w:rFonts w:cs="Times New Roman" w:ascii="Times New Roman" w:hAnsi="Times New Roman"/>
          <w:sz w:val="24"/>
          <w:u w:val="single"/>
        </w:rPr>
        <w:t>tıklayını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16:00Z</dcterms:created>
  <dc:creator>user</dc:creator>
  <dc:description/>
  <cp:keywords/>
  <dc:language>en-US</dc:language>
  <cp:lastModifiedBy>user</cp:lastModifiedBy>
  <dcterms:modified xsi:type="dcterms:W3CDTF">2014-07-17T11:40:00Z</dcterms:modified>
  <cp:revision>15</cp:revision>
  <dc:subject/>
  <dc:title/>
</cp:coreProperties>
</file>