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Menşe Şahadetnamesi </w:t>
      </w:r>
    </w:p>
    <w:p>
      <w:pPr>
        <w:pStyle w:val="Normal"/>
        <w:jc w:val="both"/>
        <w:rPr>
          <w:rFonts w:ascii="Times New Roman" w:hAnsi="Times New Roman" w:cs="Times New Roman"/>
          <w:sz w:val="24"/>
        </w:rPr>
      </w:pPr>
      <w:r>
        <w:rPr>
          <w:rFonts w:cs="Times New Roman" w:ascii="Times New Roman" w:hAnsi="Times New Roman"/>
          <w:sz w:val="24"/>
        </w:rPr>
        <w:t>Menşe Şahadetnamesi, ihraç konusu eşyanın Akit ülke menşeli olduğunu veya gördüğü değişiklik ve işlemler dolayısıyla o ülke menşeli sayılması gerektiğini bildirir belgedir.</w:t>
      </w:r>
    </w:p>
    <w:p>
      <w:pPr>
        <w:pStyle w:val="Normal"/>
        <w:jc w:val="both"/>
        <w:rPr>
          <w:rFonts w:ascii="Times New Roman" w:hAnsi="Times New Roman" w:cs="Times New Roman"/>
          <w:sz w:val="24"/>
        </w:rPr>
      </w:pPr>
      <w:r>
        <w:rPr>
          <w:rFonts w:cs="Times New Roman" w:ascii="Times New Roman" w:hAnsi="Times New Roman"/>
          <w:sz w:val="24"/>
        </w:rPr>
        <w:t>Gümrük işlemleri, ülkeler arsında mevcut ticaret anlaşması hükümlerine göre yapılmakta olduğundan, örneğin malın gönderildiği ülkede Tercihli Gümrük Rejiminden yararlanması veya konulan kota sınırlamasının dolup dolmadığının belirlenmesi için gümrüğe gelen malların menşelerinin belirlenmesi gerekir.</w:t>
      </w:r>
    </w:p>
    <w:p>
      <w:pPr>
        <w:pStyle w:val="Normal"/>
        <w:jc w:val="both"/>
        <w:rPr>
          <w:rFonts w:ascii="Times New Roman" w:hAnsi="Times New Roman" w:cs="Times New Roman"/>
          <w:sz w:val="24"/>
        </w:rPr>
      </w:pPr>
      <w:r>
        <w:rPr>
          <w:rFonts w:cs="Times New Roman" w:ascii="Times New Roman" w:hAnsi="Times New Roman"/>
          <w:sz w:val="24"/>
        </w:rPr>
        <w:t>İhracatçılar veya kanuni yetkili temsilcileri tarafından düzenlenir; ihracatçı firmanın üyesi bulunduğu Ticaret veya Sanayi Odası ve bazı ülkeler için (genellikle Arap ülkeleri) ayrıca ithalatçı ülkenin konsoloslukları tarafından onaylanı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Bir ülke topraklarından çıkarılan madenler, üretilen tarım ürünleri, o ülkede doğan ve yetişen canlı hayvanlar ile bunlardan elde edilen ürünler, o ülkede tutulan veya avlanan av hayvanları ile balıklar, o ülke bandırasını taşıyan ve oraya kayıtlı veya tescilli gemilerle çıkarılan balık ve diğer ürünler ile bu ürünlerden bu fabrika gemilerde elde edilen eşya, kara suları dışındaki denizlerin dibinden ya da toprak altından, münhasır işletme hakkına sahip olarak o ülke tarafından çıkarılan maddeler, imal işleminden veya kullanım kalıntılarından elde edilen artıklar, yukarıda sayılan eşyadan ya da hangi aşamada olursa olsun bunların türevlerinden elde edilen tüm eşya, anılan ülke menşeli sayılı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Eşyanın başka bir ülkede gördüğü değişiklikler ve işlem dolayısıyla o ülke menşeli sayılabilmesi için, bu değişiklik ve işlemler sonunda kıymetinin yüzde yüz oranında artmış bulunması veya tarife pozisyonlarının değişmiş olması veya o ülkede, esaslı değişiklik sayılabilecek önemli bir işçiliğe ve işlemlere tabi tutulması gereklidir.</w:t>
      </w:r>
    </w:p>
    <w:p>
      <w:pPr>
        <w:pStyle w:val="Normal"/>
        <w:rPr>
          <w:rFonts w:ascii="Times New Roman" w:hAnsi="Times New Roman" w:cs="Times New Roman"/>
          <w:b/>
          <w:b/>
          <w:sz w:val="24"/>
        </w:rPr>
      </w:pPr>
      <w:r>
        <w:rPr>
          <w:rFonts w:cs="Times New Roman" w:ascii="Times New Roman" w:hAnsi="Times New Roman"/>
          <w:b/>
          <w:sz w:val="24"/>
        </w:rPr>
        <w:t>Düzenlendiği Ülkeler</w:t>
      </w:r>
    </w:p>
    <w:p>
      <w:pPr>
        <w:pStyle w:val="Normal"/>
        <w:spacing w:lineRule="atLeast" w:line="360" w:before="75" w:after="150"/>
        <w:jc w:val="both"/>
        <w:rPr/>
      </w:pPr>
      <w:r>
        <w:rPr>
          <w:rFonts w:cs="Times New Roman" w:ascii="Times New Roman" w:hAnsi="Times New Roman"/>
          <w:sz w:val="24"/>
        </w:rPr>
        <w:t>Aramızdaki özel anlaşmalara istinaden A.TR, EUR.1 ve Form A düzenlenen ülkeler  dışında kalan ve aramızda</w:t>
      </w:r>
      <w:r>
        <w:rPr>
          <w:rFonts w:eastAsia="Times New Roman" w:cs="Tahoma" w:ascii="Tahoma" w:hAnsi="Tahoma"/>
          <w:color w:val="666666"/>
          <w:sz w:val="18"/>
          <w:szCs w:val="18"/>
          <w:shd w:fill="FFFFFF" w:val="clear"/>
          <w:lang w:eastAsia="tr-TR"/>
        </w:rPr>
        <w:t xml:space="preserve"> </w:t>
      </w:r>
      <w:r>
        <w:rPr>
          <w:rFonts w:cs="Times New Roman" w:ascii="Times New Roman" w:hAnsi="Times New Roman"/>
          <w:sz w:val="24"/>
        </w:rPr>
        <w:t>ticaret ve ödeme anlaşması bulunan ülkelere sevk edilecek eşya için, bu anlaşmalar gereğince Menşe Şahadetnamesi zorunlu olarak aranmaktadır. Ayrıca A.TR ve EUR.1 Sertifikalarının yanında ithalatçı firmalar tarafından Menşe Şahadetnamesi talep edilebilmektedir. Ancak EUR.1 Dolaşım Belgesinin bir menşe ispat belgesi olması nedeniyle aynı anda hem EUR.1 Dolaşım Belgesi hem Menşe Şahadetnamesi düzenlenememektedir.</w:t>
      </w:r>
    </w:p>
    <w:p>
      <w:pPr>
        <w:pStyle w:val="Normal"/>
        <w:rPr>
          <w:rFonts w:ascii="Times New Roman" w:hAnsi="Times New Roman" w:cs="Times New Roman"/>
          <w:b/>
          <w:b/>
          <w:sz w:val="24"/>
        </w:rPr>
      </w:pPr>
      <w:r>
        <w:rPr>
          <w:rFonts w:cs="Times New Roman" w:ascii="Times New Roman" w:hAnsi="Times New Roman"/>
          <w:b/>
          <w:sz w:val="24"/>
        </w:rPr>
        <w:t>Düzenlenme Şekli</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Menşe Şahadetnamelerinde, aşağıda yazılı bilgiler bulunur:</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Eşyayı gönderenin adı, soyadı ve adresi,</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Alıcısının adı, soyadı ve adresi,</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Kapların marka, numara, cins ve sayıları,</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Eşyanın cinsi ve nev'i, daralı ve saf ağırlıkları ile kıymeti ve yollama şekli,</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Şahadetnameyi veren makamın tasdik şerhi (Tarih, imza ile mühürü veya kaşesi),</w:t>
      </w:r>
    </w:p>
    <w:p>
      <w:pPr>
        <w:pStyle w:val="Normal"/>
        <w:numPr>
          <w:ilvl w:val="0"/>
          <w:numId w:val="1"/>
        </w:numPr>
        <w:spacing w:lineRule="atLeast" w:line="360" w:before="0" w:after="150"/>
        <w:rPr>
          <w:rFonts w:ascii="Times New Roman" w:hAnsi="Times New Roman" w:cs="Times New Roman"/>
          <w:sz w:val="24"/>
        </w:rPr>
      </w:pPr>
      <w:r>
        <w:rPr>
          <w:rFonts w:cs="Times New Roman" w:ascii="Times New Roman" w:hAnsi="Times New Roman"/>
          <w:sz w:val="24"/>
        </w:rPr>
        <w:t>Menşe Şahadetnamesi, eşyanın o memlekette geçirdiği işçilik ve işlemlerden ötürü o memleket menşeli sayılarak verilmiş ise bu hususun etraflı bir şekilde açıklanması.</w:t>
      </w:r>
    </w:p>
    <w:p>
      <w:pPr>
        <w:pStyle w:val="Normal"/>
        <w:spacing w:lineRule="atLeast" w:line="360" w:before="75" w:after="150"/>
        <w:jc w:val="both"/>
        <w:rPr/>
      </w:pPr>
      <w:r>
        <w:rPr>
          <w:rFonts w:cs="Times New Roman" w:ascii="Times New Roman" w:hAnsi="Times New Roman"/>
          <w:sz w:val="24"/>
        </w:rPr>
        <w:t xml:space="preserve">İthalatçı firma tarafından, Menşe Şahadetnamesinin orijinalinin yanı sıra değişik sayıda kopyası istenebilir.  Bu durumda, istenen kopya sayısına göre en az iki takım Menşe Şahadetnamesi düzenleyerek (2 takım 2 kopya, 3 takım 4 kopya vb.),  dilekçenizde </w:t>
      </w:r>
      <w:r>
        <w:rPr>
          <w:rFonts w:cs="Times New Roman" w:ascii="Times New Roman" w:hAnsi="Times New Roman"/>
          <w:color w:val="FF0000"/>
          <w:sz w:val="24"/>
        </w:rPr>
        <w:t>“COPY”</w:t>
      </w:r>
      <w:r>
        <w:rPr>
          <w:rFonts w:cs="Times New Roman" w:ascii="Times New Roman" w:hAnsi="Times New Roman"/>
          <w:sz w:val="24"/>
        </w:rPr>
        <w:t>  li olarak onaylanmasını talep ettiğiniz Menşe Şahadetnamesi sayısını belirtiniz.</w:t>
      </w:r>
    </w:p>
    <w:p>
      <w:pPr>
        <w:pStyle w:val="Normal"/>
        <w:rPr>
          <w:rFonts w:ascii="Times New Roman" w:hAnsi="Times New Roman" w:cs="Times New Roman"/>
          <w:b/>
          <w:b/>
          <w:sz w:val="24"/>
        </w:rPr>
      </w:pPr>
      <w:r>
        <w:rPr>
          <w:rFonts w:cs="Times New Roman" w:ascii="Times New Roman" w:hAnsi="Times New Roman"/>
          <w:b/>
          <w:sz w:val="24"/>
        </w:rPr>
        <w:t>Ticaret ve Sanayi Odalarınca Yapılacak Tasdik İşlemleri</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İhracatçılar veya kanuni yetkili temsilcileri tarafından yukarıda belirtilen şekilde doldurulan ve imza edilen şahadetnameler, Türkçe faturanın kaşelenip imzalanmış bir fotokopisi  Odalara verili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Odalar, şahadetnamelerin kurallara uygun olarak doldurulup doldurulmadığını kontrol edip, belgede kayıtlı eşyanın ilgili mevzuat uyarınca beyan edilen ülke menşeli olduğu veya sayıldığı hususunda, ihracata ait diğer evrakı da inceleyerek kesin bir kanıya vardıktan sonra gerekli işlemleri tamamla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Üzerinde düzeltme ve ilaveler yapılmış olan şahadetnamelerde, bunların altları Oda tarafından tasdik edili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Tasdik işlemleri tamamlandıktan sonra, şahadetnamenin beyaz renkli nüshalarından biri, başvuru formu, fatura fotokopisi ve dilekçe alıkonularak; diğer nüshalar ihracatçıya verilir</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6:00Z</dcterms:created>
  <dc:creator>user</dc:creator>
  <dc:description/>
  <dc:language>en-US</dc:language>
  <cp:lastModifiedBy>user</cp:lastModifiedBy>
  <dcterms:modified xsi:type="dcterms:W3CDTF">2014-07-15T14:10:00Z</dcterms:modified>
  <cp:revision>2</cp:revision>
  <dc:subject/>
  <dc:title/>
</cp:coreProperties>
</file>