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EUR.1 Dolaşım Belgesi</w:t>
      </w:r>
    </w:p>
    <w:p>
      <w:pPr>
        <w:pStyle w:val="Normal"/>
        <w:jc w:val="both"/>
        <w:rPr>
          <w:rFonts w:ascii="Times New Roman" w:hAnsi="Times New Roman" w:cs="Times New Roman"/>
          <w:sz w:val="24"/>
        </w:rPr>
      </w:pPr>
      <w:r>
        <w:rPr>
          <w:rFonts w:cs="Times New Roman" w:ascii="Times New Roman" w:hAnsi="Times New Roman"/>
          <w:sz w:val="24"/>
        </w:rPr>
        <w:t>EFTA (European Free Trade Association, Avrupa Serbest Bölge Birliği) ülkelerine, AKÇT (Avrupa Kömür ve Çelik Topluluğu) ve tarım ürünleri söz konusu olduğunda Avrupa Birliği’ne ve Türkiye’nin serbest ticaret anlaşmaları imzaladığı ülkelere yapılan ihracatlarında gümrük indiriminden faydalanabilmek için düzenlenen belgedir.</w:t>
      </w:r>
    </w:p>
    <w:p>
      <w:pPr>
        <w:pStyle w:val="Normal"/>
        <w:jc w:val="both"/>
        <w:rPr/>
      </w:pPr>
      <w:r>
        <w:rPr>
          <w:rFonts w:cs="Times New Roman" w:ascii="Times New Roman" w:hAnsi="Times New Roman"/>
          <w:sz w:val="24"/>
        </w:rPr>
        <w:t>İkili anlaşmalarda, ülkelerin korumak istedikleri sektörleri anlaşma kapsamı dışında tutabildikleri göz önünde bulundurulması gereken bir noktadır. Örneğin sıvı yağlar, İsrail ile aramızdaki Serbest Ticaret Anlaşması’nın kapsamı dışına çıkartılmıştır ve bu nedenle ihracat işlemleri sırasında EUR.1 Dolaşım Belgesi değil, </w:t>
      </w:r>
      <w:r>
        <w:rPr>
          <w:rFonts w:cs="Times New Roman" w:ascii="Times New Roman" w:hAnsi="Times New Roman"/>
          <w:i/>
          <w:sz w:val="24"/>
        </w:rPr>
        <w:t>Menşe Şahadetnamesi</w:t>
      </w:r>
      <w:r>
        <w:rPr>
          <w:rFonts w:cs="Times New Roman" w:ascii="Times New Roman" w:hAnsi="Times New Roman"/>
          <w:sz w:val="24"/>
        </w:rPr>
        <w:t> düzenlenmektedir.</w:t>
      </w:r>
    </w:p>
    <w:p>
      <w:pPr>
        <w:pStyle w:val="Normal"/>
        <w:rPr>
          <w:rFonts w:ascii="Times New Roman" w:hAnsi="Times New Roman" w:cs="Times New Roman"/>
          <w:b/>
          <w:b/>
          <w:sz w:val="24"/>
        </w:rPr>
      </w:pPr>
      <w:r>
        <w:rPr>
          <w:rFonts w:cs="Times New Roman" w:ascii="Times New Roman" w:hAnsi="Times New Roman"/>
          <w:b/>
          <w:sz w:val="24"/>
        </w:rPr>
        <w:t>Düzenlenme Şekli</w:t>
      </w:r>
    </w:p>
    <w:p>
      <w:pPr>
        <w:pStyle w:val="Normal"/>
        <w:shd w:fill="FFFFFF" w:val="clear"/>
        <w:spacing w:lineRule="atLeast" w:line="270" w:before="75" w:after="150"/>
        <w:rPr>
          <w:rFonts w:ascii="Times New Roman" w:hAnsi="Times New Roman" w:cs="Times New Roman"/>
          <w:sz w:val="24"/>
        </w:rPr>
      </w:pPr>
      <w:r>
        <w:rPr>
          <w:rFonts w:cs="Times New Roman" w:ascii="Times New Roman" w:hAnsi="Times New Roman"/>
          <w:sz w:val="24"/>
        </w:rPr>
        <w:t>İhracatçılar EUR.1 Dolaşım Sertifikalarını,</w:t>
      </w:r>
      <w:r>
        <w:rPr>
          <w:rFonts w:eastAsia="Times New Roman" w:cs="Tahoma" w:ascii="Tahoma" w:hAnsi="Tahoma"/>
          <w:color w:val="666666"/>
          <w:sz w:val="18"/>
          <w:lang w:eastAsia="tr-TR"/>
        </w:rPr>
        <w:t> </w:t>
      </w:r>
      <w:r>
        <w:rPr>
          <w:rFonts w:cs="Times New Roman" w:ascii="Times New Roman" w:hAnsi="Times New Roman"/>
          <w:i/>
          <w:color w:val="FF0000"/>
          <w:sz w:val="24"/>
        </w:rPr>
        <w:t>bu sertifikaların arka sayfasında yazılı kurallara uygun olarak</w:t>
      </w:r>
      <w:r>
        <w:rPr>
          <w:rFonts w:cs="Times New Roman" w:ascii="Times New Roman" w:hAnsi="Times New Roman"/>
          <w:sz w:val="24"/>
        </w:rPr>
        <w:t> ve aşağıdaki noktaları dikkate alarak doldururlar:</w:t>
      </w:r>
    </w:p>
    <w:p>
      <w:pPr>
        <w:pStyle w:val="Normal"/>
        <w:numPr>
          <w:ilvl w:val="0"/>
          <w:numId w:val="2"/>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ertifikalar Karar'ın düzenlendiği dillerden birinde ve ihracatçı ülkenin ulusal mevzuat hükümleri çerçevesinde doldurulur.</w:t>
      </w:r>
    </w:p>
    <w:p>
      <w:pPr>
        <w:pStyle w:val="Normal"/>
        <w:numPr>
          <w:ilvl w:val="0"/>
          <w:numId w:val="2"/>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ertifikalar yazı makinası veya elle doldurulabilir. El yazısı ile doldurulmaları halinde mürekkepli kalem ve matbaa harfleri kullanılmalıdır.</w:t>
      </w:r>
    </w:p>
    <w:p>
      <w:pPr>
        <w:pStyle w:val="Normal"/>
        <w:numPr>
          <w:ilvl w:val="0"/>
          <w:numId w:val="2"/>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ertifika üzerinde silinti ve birbiri üzerine yazılmış kelime ve ilaveler bulunmamalı, değişiklikler doğru olmayan kayıtların üzeri çizilmek ve gerekli düzeltmeler eklenmek suretiyle yapılmalıdır. Bu şekilde yapılan düzeltmelerin sertifikayı düzenleyen kişi tarafından imzalanması ve Gümrük İdaresi tarafından tasdik edilmesi gerekir.</w:t>
      </w:r>
    </w:p>
    <w:p>
      <w:pPr>
        <w:pStyle w:val="Normal"/>
        <w:numPr>
          <w:ilvl w:val="0"/>
          <w:numId w:val="2"/>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ertifikada 8. kutuda belirtilen her maddeye bir sıra numarası verilir ve madde aralarında boşluk bırakılmaz. Son kaydın hemen altına, sonradan bir ilave yapılmasını önlemek üzere yatay bir çizgi çekilerek, kullanılmayan yerler çapraz bir çizgiyle iptal edilir.</w:t>
      </w:r>
    </w:p>
    <w:p>
      <w:pPr>
        <w:pStyle w:val="Normal"/>
        <w:numPr>
          <w:ilvl w:val="0"/>
          <w:numId w:val="2"/>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ertifikalarda kayıtlı eşyaların, tanınmalarına olanak verecek kesinlikte ve ticari deyimleri ile hiçbir tereddüte yer vermeyecek açıklıkta cins nevi, nitelik ve miktar olarak ayrıntılı bir biçimde beyan edilmesi gerekir.</w:t>
      </w:r>
    </w:p>
    <w:p>
      <w:pPr>
        <w:pStyle w:val="Normal"/>
        <w:numPr>
          <w:ilvl w:val="0"/>
          <w:numId w:val="2"/>
        </w:numPr>
        <w:shd w:fill="FFFFFF" w:val="clear"/>
        <w:spacing w:lineRule="atLeast" w:line="270" w:before="75" w:after="150"/>
        <w:jc w:val="both"/>
        <w:rPr/>
      </w:pPr>
      <w:r>
        <w:rPr>
          <w:rFonts w:cs="Times New Roman" w:ascii="Times New Roman" w:hAnsi="Times New Roman"/>
          <w:sz w:val="24"/>
        </w:rPr>
        <w:t xml:space="preserve">Serbest Bölgelerde yerleşik firmalar için 5. kutuya (İhraç Ülkesi) yalnızca </w:t>
      </w:r>
      <w:r>
        <w:rPr>
          <w:rFonts w:cs="Times New Roman" w:ascii="Times New Roman" w:hAnsi="Times New Roman"/>
          <w:i/>
          <w:color w:val="FF0000"/>
          <w:sz w:val="24"/>
        </w:rPr>
        <w:t>“TURKEY”</w:t>
      </w:r>
      <w:r>
        <w:rPr>
          <w:rFonts w:cs="Times New Roman" w:ascii="Times New Roman" w:hAnsi="Times New Roman"/>
          <w:sz w:val="24"/>
        </w:rPr>
        <w:t xml:space="preserve"> yazınız.</w:t>
      </w:r>
    </w:p>
    <w:p>
      <w:pPr>
        <w:pStyle w:val="Normal"/>
        <w:rPr>
          <w:rFonts w:ascii="Times New Roman" w:hAnsi="Times New Roman" w:cs="Times New Roman"/>
          <w:b/>
          <w:b/>
          <w:sz w:val="24"/>
        </w:rPr>
      </w:pPr>
      <w:r>
        <w:rPr>
          <w:rFonts w:cs="Times New Roman" w:ascii="Times New Roman" w:hAnsi="Times New Roman"/>
          <w:b/>
          <w:sz w:val="24"/>
        </w:rPr>
        <w:t>Ticaret ve Sanayi Odalarınca Yapılacak Tasdik İşlemleri</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İhracatçılar veya kanuni yetkili temsilcileri tarafından, yukarıda belirtilen kurallara uygun olarak doldurulup imzalanan sertifikalar, Türkçe faturanın kaşelenip imzalanmış bir fotokopisi  birlikte Odalara verilir. Sertifikanın son nüshasının arkasında yer alan İhracatçı Beyanı Ek 2’deki örneğe uygun olarak doldurulur. İhracatçı ve imalatçı firmalar farklı ise imalatçı faturasının fotokopisi de dilekçeye eklenir.</w:t>
      </w:r>
    </w:p>
    <w:p>
      <w:pPr>
        <w:pStyle w:val="Normal"/>
        <w:numPr>
          <w:ilvl w:val="0"/>
          <w:numId w:val="1"/>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Odalar, sertifikaların kurallara uygun olarak doldurulup doldurulmadığını kontrol edip, gerekiyorsa sertifikada kayıtlı eşyanın ilgili mevzuat uyarınca Türkiye menşeli olduğu veya sayıldığı hususunda tevsik edici diğer evrakı da inceleyerek kesin bir kanıya vardıktan sonra gerekli işlemleri tamamlar.</w:t>
      </w:r>
    </w:p>
    <w:p>
      <w:pPr>
        <w:pStyle w:val="Normal"/>
        <w:numPr>
          <w:ilvl w:val="0"/>
          <w:numId w:val="1"/>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Tüm işlemler tamamlandıktan sonra, Sertifikanın beyaz renkli dört nüshası, aslı hakkında da hüküm ifade etmek üzere sorumlu Oda memuru tarafından imza ve Oda mührü ile tasdik edilir. Biri beyaz üzerine yeşil meneviş zeminli, dördü beyaz olan beş nüshalık takım halindeki Dolaşım Sertifikasının beyaz renkli nüshalarından biri, İhracatçı Beyanı, fatura fotokopisi, dilekçe ve varsa diğer tevsik edici dokümanlar alıkonularak; sertifikanın diğer nüshaları ihraç işleminin yapılacağı gümrük idarisine vize ettirilmek üzere ihracatçıya verilir. Bu sertifika Odalarca en az üç yıl süre ile saklanır.</w:t>
      </w:r>
    </w:p>
    <w:p>
      <w:pPr>
        <w:pStyle w:val="Normal"/>
        <w:rPr/>
      </w:pPr>
      <w:r>
        <w:rPr>
          <w:rFonts w:cs="Times New Roman" w:ascii="Times New Roman" w:hAnsi="Times New Roman"/>
          <w:b/>
          <w:sz w:val="24"/>
        </w:rPr>
        <w:t>Oda Tarafından Tasdik Edilen Bir EUR.1 Dolaşım Sertifikasının Değiştirilmesi veya Belgenin İptali</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Tasdik edilen bir EUR.1 Dolaşım Sertifikasının değiştirilmesi/iptali, bu değiştirme/iptal işleminin eşya ihraç edilmeden önce yapılması şartıyla mümkündü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Dolaşım belgesinin değiştirilmesi talebi, belgeyi düzenleyen Oda tarafından incelenir. Cins, nevi, nitelik ve miktar açısından, kayıtlı eşyanın ilk belgedeki eşyaya tamamen uygun bulunduğu saptandıktan sonra yeni belgenin tasdik işlemi yapılı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İptal edilen bir belgenin tüm nüshaları, firma tarafından Odaya iade edilir.</w:t>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t>EUR.1 Dolaşım Sertifikalarının Eşyanın İhracından Sonra Verilmesi</w:t>
      </w:r>
    </w:p>
    <w:p>
      <w:pPr>
        <w:pStyle w:val="Normal"/>
        <w:shd w:fill="FFFFFF" w:val="clear"/>
        <w:spacing w:lineRule="atLeast" w:line="270" w:before="75" w:after="150"/>
        <w:rPr>
          <w:rFonts w:ascii="Times New Roman" w:hAnsi="Times New Roman" w:cs="Times New Roman"/>
          <w:sz w:val="24"/>
        </w:rPr>
      </w:pPr>
      <w:r>
        <w:rPr>
          <w:rFonts w:cs="Times New Roman" w:ascii="Times New Roman" w:hAnsi="Times New Roman"/>
          <w:sz w:val="24"/>
        </w:rPr>
        <w:t>EUR.1 Dolaşım Sertifikası istisnai olarak;</w:t>
      </w:r>
    </w:p>
    <w:p>
      <w:pPr>
        <w:pStyle w:val="Normal"/>
        <w:numPr>
          <w:ilvl w:val="0"/>
          <w:numId w:val="3"/>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Hata, ihmal veya özel durum nedeniyle ihraç anında düzenlenmemiş olması veya</w:t>
      </w:r>
    </w:p>
    <w:p>
      <w:pPr>
        <w:pStyle w:val="Normal"/>
        <w:numPr>
          <w:ilvl w:val="0"/>
          <w:numId w:val="3"/>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Bir EUR.1 Dolaşım Sertifikasının düzenlenmiş, ancak teknik nedenlerle ithalatçı Gümrük İdaresi tarafından kabul edilmemiş olduğu hususunun, Odalar ve Gümrük İdarelerine tatmin edici bir şekilde ispat edilmesi hallerinde ait olduğu ürünün ihracından sonra düzenlenebilir.</w:t>
      </w:r>
    </w:p>
    <w:p>
      <w:pPr>
        <w:pStyle w:val="Normal"/>
        <w:shd w:fill="FFFFFF" w:val="clear"/>
        <w:tabs>
          <w:tab w:val="clear" w:pos="708"/>
          <w:tab w:val="left" w:pos="2550" w:leader="none"/>
        </w:tabs>
        <w:spacing w:lineRule="atLeast" w:line="270" w:before="75" w:after="150"/>
        <w:jc w:val="both"/>
        <w:rPr>
          <w:rFonts w:ascii="Times New Roman" w:hAnsi="Times New Roman" w:cs="Times New Roman"/>
          <w:b/>
          <w:b/>
          <w:i/>
          <w:i/>
          <w:sz w:val="24"/>
        </w:rPr>
      </w:pPr>
      <w:r>
        <w:rPr>
          <w:rFonts w:cs="Times New Roman" w:ascii="Times New Roman" w:hAnsi="Times New Roman"/>
          <w:b/>
          <w:i/>
          <w:sz w:val="24"/>
        </w:rPr>
        <w:t>Bu durumda ihracatçı;</w:t>
        <w:tab/>
      </w:r>
    </w:p>
    <w:p>
      <w:pPr>
        <w:pStyle w:val="Normal"/>
        <w:numPr>
          <w:ilvl w:val="0"/>
          <w:numId w:val="6"/>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Eşyanın cinsi, nevi, niteliği ve miktarını, ambalaj şeklini, marka ve numaralarını, işaretlerini, çıkış işleminin yapıldığı Gümrük İdaresinin adını, gümrük beyannamesinin tarih ve sayısını belirterek yazılı talepte bulunur.</w:t>
      </w:r>
    </w:p>
    <w:p>
      <w:pPr>
        <w:pStyle w:val="Normal"/>
        <w:numPr>
          <w:ilvl w:val="0"/>
          <w:numId w:val="6"/>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Söz konusu eşya için ihraç sırasında EUR.1 Dolaşım Sertifikası verilmediğini veya EUR.1 Dolaşım Sertifikasının ithalatçı ülke Gümrük İdaresince teknik nedenlerle kabul edilmediğini sebepleri ile birlikte yazılı olarak beyan eder.</w:t>
      </w:r>
    </w:p>
    <w:p>
      <w:pPr>
        <w:pStyle w:val="Normal"/>
        <w:numPr>
          <w:ilvl w:val="0"/>
          <w:numId w:val="6"/>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Usulüne uygun olarak doldurulmuş EUR.1 Dolaşım Sertifikası ve İhracatçı Beyanını imzalayıp talep yazısına ekle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Bu şartları yerine getiren ihracatçının talebi bağlı olduğu Oda ve ilgili Gümrük İdaresi tarafından incelenir. Söz konusu ihraç eşyasına ait gümrük beyannamesi ve ekleri, diğer evrak ile varsa bu işleme dair dosyaların incelenmesi ve kontrolü sonucunda, ihracatçının beyanına tamamen uygun olduğu anlaşıldığı takdirde EUR.1 Dolaşım Sertifikası verilir ve vize edilir.</w:t>
      </w:r>
    </w:p>
    <w:p>
      <w:pPr>
        <w:pStyle w:val="Normal"/>
        <w:shd w:fill="FFFFFF" w:val="clear"/>
        <w:spacing w:lineRule="atLeast" w:line="270" w:before="75" w:after="150"/>
        <w:jc w:val="both"/>
        <w:rPr/>
      </w:pPr>
      <w:r>
        <w:rPr>
          <w:rFonts w:cs="Times New Roman" w:ascii="Times New Roman" w:hAnsi="Times New Roman"/>
          <w:sz w:val="24"/>
        </w:rPr>
        <w:t>İhracattan sonra verilen EUR.1 Dolaşım Sertifikalarının (7) numaralı "Gözlemler" kutusuna, Oda tarafından "</w:t>
      </w:r>
      <w:r>
        <w:rPr>
          <w:rFonts w:cs="Times New Roman" w:ascii="Times New Roman" w:hAnsi="Times New Roman"/>
          <w:i/>
          <w:color w:val="FF0000"/>
          <w:sz w:val="24"/>
        </w:rPr>
        <w:t>SONRADAN VERİLMİŞTİR</w:t>
      </w:r>
      <w:r>
        <w:rPr>
          <w:rFonts w:cs="Times New Roman" w:ascii="Times New Roman" w:hAnsi="Times New Roman"/>
          <w:sz w:val="24"/>
        </w:rPr>
        <w:t>" damgası vurulur.</w:t>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t>İkinci Nüsha Sertifika Düzenlenmesi</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EUR.1 Dolaşım Sertifikasının çalınması, kaybedilmesi ve hasar görmesi halllerinde ihracatçı, bağlı olduğu Odaya başvurarak sertifikanın ikinci bir nüshasının düzenlenmesini talep edebilir.</w:t>
      </w:r>
    </w:p>
    <w:p>
      <w:pPr>
        <w:pStyle w:val="Normal"/>
        <w:shd w:fill="FFFFFF" w:val="clear"/>
        <w:spacing w:lineRule="atLeast" w:line="270" w:before="75" w:after="150"/>
        <w:jc w:val="both"/>
        <w:rPr/>
      </w:pPr>
      <w:r>
        <w:rPr>
          <w:rFonts w:cs="Times New Roman" w:ascii="Times New Roman" w:hAnsi="Times New Roman"/>
          <w:sz w:val="24"/>
        </w:rPr>
        <w:t xml:space="preserve">Oda, ilk sertifikaya uygun olarak doldurulan ikinci nüshayı tasdik ederek ihracatçıya verir. Bu şekilde düzenlenen ikinci nüsha Sertifikaların (7) numaralı "Gözlemler" kutusuna, Oda  tarafından </w:t>
      </w:r>
      <w:r>
        <w:rPr>
          <w:rFonts w:cs="Times New Roman" w:ascii="Times New Roman" w:hAnsi="Times New Roman"/>
          <w:i/>
          <w:color w:val="FF0000"/>
          <w:sz w:val="24"/>
        </w:rPr>
        <w:t>"İKİNCİ NÜSHADIR"</w:t>
      </w:r>
      <w:r>
        <w:rPr>
          <w:rFonts w:cs="Times New Roman" w:ascii="Times New Roman" w:hAnsi="Times New Roman"/>
          <w:sz w:val="24"/>
        </w:rPr>
        <w:t xml:space="preserve"> damgası basılı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Gümrük idareleri, ihracatçı tarafından ibraz edilen ikinci nüsha sertifikayı, kendilerinde bulunan ve ihraç işlemi yapılmış olan eşyaya ait Dolaşım Sertifikası ile karşılaştırıp, ikinci nüshanın doğruluğunu saptadıktan sonra vize işlemini yapar. Ancak, gümrük vizesi kutusuna vize tarihi olarak hüküm ifade etmek üzere, İlk Dolaşım Sertifikasının vize tarihi ve seri numarası yazılır.</w:t>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t>Sertifikaların İbraz Süreleri ve İbraz Sürelerinin Uzatılması</w:t>
      </w:r>
    </w:p>
    <w:p>
      <w:pPr>
        <w:pStyle w:val="Normal"/>
        <w:numPr>
          <w:ilvl w:val="0"/>
          <w:numId w:val="5"/>
        </w:numPr>
        <w:shd w:fill="FFFFFF" w:val="clear"/>
        <w:spacing w:lineRule="atLeast" w:line="270" w:before="75" w:after="150"/>
        <w:jc w:val="both"/>
        <w:rPr>
          <w:rFonts w:ascii="Times New Roman" w:hAnsi="Times New Roman" w:cs="Times New Roman"/>
          <w:b/>
          <w:b/>
          <w:sz w:val="24"/>
        </w:rPr>
      </w:pPr>
      <w:r>
        <w:rPr>
          <w:rFonts w:cs="Times New Roman" w:ascii="Times New Roman" w:hAnsi="Times New Roman"/>
          <w:sz w:val="24"/>
        </w:rPr>
        <w:t>Bir EUR.1 Sertifikası, ihracatçı ülkedeki vize tarihinden itibaren dört ay geçerli olur ve bu</w:t>
      </w:r>
    </w:p>
    <w:p>
      <w:pPr>
        <w:pStyle w:val="Normal"/>
        <w:numPr>
          <w:ilvl w:val="0"/>
          <w:numId w:val="5"/>
        </w:numPr>
        <w:shd w:fill="FFFFFF" w:val="clear"/>
        <w:spacing w:lineRule="atLeast" w:line="270" w:before="75" w:after="150"/>
        <w:jc w:val="both"/>
        <w:rPr>
          <w:rFonts w:ascii="Times New Roman" w:hAnsi="Times New Roman" w:cs="Times New Roman"/>
          <w:b/>
          <w:b/>
          <w:sz w:val="24"/>
        </w:rPr>
      </w:pPr>
      <w:r>
        <w:rPr>
          <w:rFonts w:cs="Times New Roman" w:ascii="Times New Roman" w:hAnsi="Times New Roman"/>
          <w:sz w:val="24"/>
        </w:rPr>
        <w:t>Bir fatura beyanı, ihracatçı tarafından hazırlanış tarihinden itibaren dört ay geçerli olur ve bu süre zarfında ithalatçı ülkenin Gümrük İdarelerine ibraz edilmesi gerekir.</w:t>
      </w:r>
    </w:p>
    <w:p>
      <w:pPr>
        <w:pStyle w:val="Normal"/>
        <w:numPr>
          <w:ilvl w:val="0"/>
          <w:numId w:val="5"/>
        </w:numPr>
        <w:shd w:fill="FFFFFF" w:val="clear"/>
        <w:spacing w:lineRule="atLeast" w:line="270" w:before="75" w:after="150"/>
        <w:jc w:val="both"/>
        <w:rPr>
          <w:rFonts w:ascii="Times New Roman" w:hAnsi="Times New Roman" w:cs="Times New Roman"/>
          <w:b/>
          <w:b/>
          <w:sz w:val="24"/>
        </w:rPr>
      </w:pPr>
      <w:r>
        <w:rPr>
          <w:rFonts w:cs="Times New Roman" w:ascii="Times New Roman" w:hAnsi="Times New Roman"/>
          <w:sz w:val="24"/>
        </w:rPr>
        <w:t>İthalatçı ülkenin Gümrük İdarelerine ibraz edilecek menşe ispat belgeleri, istisnai durumlar nedeniyle, (a) ve (b) bentlerinde belirtilen tarihlerden sonra da, uygulanan tercihli muamele çerçevesinde kabul edilebili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Diğer geç ibraz hallerinde, ithalatçı ülkenin Gümrük İdaresi, eşyanın belirtilen son tarihten önce gümrüğe sunulmuş olması kaydıyla menşe ispat belgelerini kabul edebili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Menşe ispat belgelerinin ibraz süresinden sonra tercihli muameleden yararlanması için, bu sürenin bitiminden önce eşyanın gümrüğe gelmiş ve yine bu süreden önce ithalatçı veya gümrük beyannamesini imzalamaya yetkili kanunu temsilcisi tarafından yazılı olarak ilgili gümrüğe başvurulmuş olması gerekmektedi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İlgili Gümrük İdaresi, durumu bağlı olduğu Başmüdürlüğe intikal ettirir. İlgili Başmüdürlük konuyu inceleyerek mücbir sebep ve olağanüstü hal mevcudiyetine kanaat getirir ve ek süre istemine ilişkin gerekçeleri haklı bulur ise sertifikaların süresi en çok bir ay uzatılabilir.</w:t>
      </w:r>
    </w:p>
    <w:p>
      <w:pPr>
        <w:pStyle w:val="Normal"/>
        <w:shd w:fill="FFFFFF" w:val="clear"/>
        <w:spacing w:lineRule="atLeast" w:line="270" w:before="75" w:after="150"/>
        <w:rPr>
          <w:rFonts w:ascii="Times New Roman" w:hAnsi="Times New Roman" w:cs="Times New Roman"/>
          <w:b/>
          <w:b/>
          <w:sz w:val="24"/>
        </w:rPr>
      </w:pPr>
      <w:r>
        <w:rPr>
          <w:rFonts w:cs="Times New Roman" w:ascii="Times New Roman" w:hAnsi="Times New Roman"/>
          <w:b/>
          <w:sz w:val="24"/>
        </w:rPr>
        <w:t>Tevsik Edici Belgeler</w:t>
      </w:r>
    </w:p>
    <w:p>
      <w:pPr>
        <w:pStyle w:val="Normal"/>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Aşağıda sayılan belgeler, bir EUR.1 Dolaşım Sertifikası veya fatura beyanı kapsamındaki ürünlerin Türkiye veya Topluluk menşeli olduğu ve ilgili menşe ispat Yönetmeliğinin diğer koşullarını yerine getirdiği hususlarını desteklemek amacıyla Oda, ihraç ve ithal Gümrük İdareleri tarafından ibrazı talep edilebilecek belgeler arasındadır:</w:t>
      </w:r>
    </w:p>
    <w:p>
      <w:pPr>
        <w:pStyle w:val="Normal"/>
        <w:numPr>
          <w:ilvl w:val="0"/>
          <w:numId w:val="4"/>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İhracatçı veya tedarikçi tarafından, söz konusu eşyanın elde edilmesi için gerçekleştirilen işlemleri belgeleyici nitelikte, örneğin hesaplarında veya iç muhasebesinde yer alan doğrudan deliller;</w:t>
      </w:r>
    </w:p>
    <w:p>
      <w:pPr>
        <w:pStyle w:val="Normal"/>
        <w:numPr>
          <w:ilvl w:val="0"/>
          <w:numId w:val="4"/>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Türkiye veya toplulukta düzenlenmiş veya hazırlanmış, imalatta kullanılan maddelerin menşe statüsünü tevsik eden, iç mevzuat uyarınca kullanılan belgeler;</w:t>
      </w:r>
    </w:p>
    <w:p>
      <w:pPr>
        <w:pStyle w:val="Normal"/>
        <w:numPr>
          <w:ilvl w:val="0"/>
          <w:numId w:val="4"/>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Türkiye veya toplulukta düzenlenmiş veya hazırlanmış, maddeler üzerinde bu ülkelerde yapılan işçilik veya işlemi tevsik eden, iç mevzuat uyarınca kullanılan belgeler;</w:t>
      </w:r>
    </w:p>
    <w:p>
      <w:pPr>
        <w:pStyle w:val="Normal"/>
        <w:numPr>
          <w:ilvl w:val="0"/>
          <w:numId w:val="4"/>
        </w:numPr>
        <w:shd w:fill="FFFFFF" w:val="clear"/>
        <w:spacing w:lineRule="atLeast" w:line="270" w:before="75" w:after="150"/>
        <w:jc w:val="both"/>
        <w:rPr>
          <w:rFonts w:ascii="Times New Roman" w:hAnsi="Times New Roman" w:cs="Times New Roman"/>
          <w:sz w:val="24"/>
        </w:rPr>
      </w:pPr>
      <w:r>
        <w:rPr>
          <w:rFonts w:cs="Times New Roman" w:ascii="Times New Roman" w:hAnsi="Times New Roman"/>
          <w:sz w:val="24"/>
        </w:rPr>
        <w:t>Kullanılan maddelerin menşe statüsünü tevsik etmek üzere, Türkiye veya toplulukta bu Yönetmelik hükümleri uyarınca düzenlenmiş veya hazırlanmış EUR.1 Dolaşım Sertifikaları veya fatura beyanları.</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9:00Z</dcterms:created>
  <dc:creator>user</dc:creator>
  <dc:description/>
  <cp:keywords/>
  <dc:language>en-US</dc:language>
  <cp:lastModifiedBy>user</cp:lastModifiedBy>
  <dcterms:modified xsi:type="dcterms:W3CDTF">2014-07-15T15:13:00Z</dcterms:modified>
  <cp:revision>10</cp:revision>
  <dc:subject/>
  <dc:title/>
</cp:coreProperties>
</file>