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EUR.MED Dolaşım Belgesi</w:t>
      </w:r>
    </w:p>
    <w:p>
      <w:pPr>
        <w:pStyle w:val="Normal"/>
        <w:spacing w:before="0" w:after="0"/>
        <w:jc w:val="both"/>
        <w:rPr>
          <w:rFonts w:ascii="Times New Roman" w:hAnsi="Times New Roman" w:cs="Times New Roman"/>
          <w:sz w:val="24"/>
        </w:rPr>
      </w:pPr>
      <w:r>
        <w:rPr>
          <w:rFonts w:cs="Times New Roman" w:ascii="Times New Roman" w:hAnsi="Times New Roman"/>
          <w:sz w:val="24"/>
        </w:rPr>
        <w:t>EUR-MED Dolaşım Sertifikası PAAMK (Pan Avrupa Akdeniz Kümülasyonu)'a taraf ülkelere ilgili ürünlerin ihracatında kullanılan menşe ispat belgesidir. PAAMK sistemi;</w:t>
      </w:r>
    </w:p>
    <w:p>
      <w:pPr>
        <w:pStyle w:val="Normal"/>
        <w:spacing w:before="0" w:after="0"/>
        <w:jc w:val="both"/>
        <w:rPr>
          <w:rFonts w:ascii="Times New Roman" w:hAnsi="Times New Roman" w:cs="Times New Roman"/>
          <w:sz w:val="24"/>
        </w:rPr>
      </w:pPr>
      <w:r>
        <w:rPr>
          <w:rFonts w:cs="Times New Roman" w:ascii="Times New Roman" w:hAnsi="Times New Roman"/>
          <w:sz w:val="24"/>
        </w:rPr>
        <w:t>AB-EFTA-Türkiye ve bazı Akdeniz ülkelerinin dahil olduğu bir çapraz kümülasyon sistemidir. PAAMK sistemine dahil tüm ülkelerin arasında serbest ticaret anlaşması, bu anlaşmaların hepsinde (ikili ticaret hariç) aynı menşe kurallarının uygulanması gerekmektedir. Sistemin işlemesi için PAAMK sistemine dahil en az 3 ülke arasında STA(Serbest Ticaret Anlaşması) tamamlanmalıdır.</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i/>
          <w:sz w:val="24"/>
        </w:rPr>
        <w:t>Bu bağlamda;</w:t>
        <w:br/>
      </w:r>
      <w:r>
        <w:rPr>
          <w:rFonts w:cs="Times New Roman" w:ascii="Times New Roman" w:hAnsi="Times New Roman"/>
          <w:sz w:val="24"/>
        </w:rPr>
        <w:br/>
        <w:t>3 ÜLKENİN TARAF OLDUĞU ÇAPRAZ KÜMÜLASYON</w:t>
      </w:r>
    </w:p>
    <w:p>
      <w:pPr>
        <w:pStyle w:val="Normal"/>
        <w:spacing w:lineRule="auto" w:line="240" w:before="75" w:after="0"/>
        <w:rPr>
          <w:rFonts w:ascii="Times New Roman" w:hAnsi="Times New Roman" w:cs="Times New Roman"/>
          <w:sz w:val="24"/>
        </w:rPr>
      </w:pPr>
      <w:r>
        <w:rPr>
          <w:rFonts w:cs="Times New Roman" w:ascii="Times New Roman" w:hAnsi="Times New Roman"/>
          <w:sz w:val="24"/>
        </w:rPr>
        <w:t>TR + İSRAİL + AB(GB. Eşyası için)</w:t>
        <w:br/>
        <w:t>TR + İSRAİL + AB(tarım ürünleri için)</w:t>
        <w:br/>
        <w:t>TR + FAS +AB (GB. Eşyası için)</w:t>
        <w:br/>
        <w:t>TR + FAS +AB (tarım ürünleri için)</w:t>
        <w:br/>
        <w:t>TR + TUNUS + AB(GB. Eşyası için)</w:t>
        <w:br/>
        <w:t>TR + TUNUS + AB(tarım ürünleri için)</w:t>
        <w:br/>
        <w:t>TR + MISIR + AB (GB. Eşyası için)</w:t>
        <w:br/>
        <w:t>TR + MISIR + AB (tarım ürünleri için)</w:t>
        <w:br/>
        <w:t>TR + MISIR + TUNUS</w:t>
        <w:br/>
        <w:t>TR + MISIR + FAS</w:t>
        <w:br/>
        <w:t>TR + TUNUS + FAS</w:t>
      </w:r>
    </w:p>
    <w:p>
      <w:pPr>
        <w:pStyle w:val="Normal"/>
        <w:spacing w:lineRule="auto" w:line="240" w:before="75" w:after="0"/>
        <w:rPr>
          <w:rFonts w:ascii="Times New Roman" w:hAnsi="Times New Roman" w:cs="Times New Roman"/>
          <w:sz w:val="24"/>
        </w:rPr>
      </w:pPr>
      <w:r>
        <w:rPr>
          <w:rFonts w:cs="Times New Roman" w:ascii="Times New Roman" w:hAnsi="Times New Roman"/>
          <w:sz w:val="24"/>
        </w:rPr>
        <w:t>4 ÜLKENİN TARAF OLDUĞU ÇAPRAZ KÜMÜLASYON</w:t>
      </w:r>
    </w:p>
    <w:p>
      <w:pPr>
        <w:pStyle w:val="Normal"/>
        <w:spacing w:lineRule="auto" w:line="240" w:before="75" w:after="0"/>
        <w:rPr/>
      </w:pPr>
      <w:r>
        <w:rPr>
          <w:rFonts w:cs="Times New Roman" w:ascii="Times New Roman" w:hAnsi="Times New Roman"/>
          <w:sz w:val="24"/>
        </w:rPr>
        <w:t>TR + MISIR + FAS + AB (GB. Eşyası için)</w:t>
        <w:br/>
        <w:t>TR + MISIR + FAS + AB (tarım ürünleri için)</w:t>
        <w:br/>
        <w:t>TR + TUNUS + FAS + AB (GB. Eşyası için)</w:t>
        <w:br/>
        <w:t>TR + TUNUS + FAS + AB (tarım ürünleri için)</w:t>
        <w:br/>
        <w:t>TR + TUNUS + FAS + MISIR</w:t>
        <w:br/>
        <w:br/>
        <w:t>5 ÜLKENİN TARAF OLDUĞU ÇAPRAZ KÜMÜLASYON</w:t>
      </w:r>
    </w:p>
    <w:p>
      <w:pPr>
        <w:pStyle w:val="Normal"/>
        <w:spacing w:lineRule="auto" w:line="240" w:before="75" w:after="0"/>
        <w:rPr>
          <w:rFonts w:ascii="Times New Roman" w:hAnsi="Times New Roman" w:cs="Times New Roman"/>
          <w:sz w:val="24"/>
        </w:rPr>
      </w:pPr>
      <w:r>
        <w:rPr>
          <w:rFonts w:cs="Times New Roman" w:ascii="Times New Roman" w:hAnsi="Times New Roman"/>
          <w:sz w:val="24"/>
        </w:rPr>
        <w:t>TR + MISIR + FAS +AB(GB. Eşyası için) + TUNUS</w:t>
        <w:br/>
        <w:t>TR + MISIR + FAS +AB(tarım ürünleri için) + TUNUS</w:t>
        <w:br/>
        <w:t>TR + TUNUS + FAS + İSRAİL + SURİYE + MISIR + ÜRDÜN</w:t>
        <w:br/>
        <w:br/>
        <w:t>Arasındaki tercihli ticarette EUR-MED Dolaşım Sertifikası kullanılmaktadır. Başvuru için dilekçe, Türkçe fatura ve ihraç edilecek eşya yabancı menşeli ise ihracatçı beyanı eklenmesi zorunludur.</w:t>
      </w:r>
    </w:p>
    <w:p>
      <w:pPr>
        <w:pStyle w:val="Normal"/>
        <w:spacing w:before="0" w:after="200"/>
        <w:jc w:val="both"/>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VarsaylanParagrafYazTipi">
    <w:name w:val="Varsayılan Paragraf Yazı Tipi"/>
    <w:qFormat/>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43:00Z</dcterms:created>
  <dc:creator>user</dc:creator>
  <dc:description/>
  <cp:keywords/>
  <dc:language>en-US</dc:language>
  <cp:lastModifiedBy>user</cp:lastModifiedBy>
  <dcterms:modified xsi:type="dcterms:W3CDTF">2014-07-15T12:44:00Z</dcterms:modified>
  <cp:revision>3</cp:revision>
  <dc:subject/>
  <dc:title/>
</cp:coreProperties>
</file>