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A.TR Dolaşım Belgesi</w:t>
      </w:r>
    </w:p>
    <w:p>
      <w:pPr>
        <w:pStyle w:val="Normal"/>
        <w:jc w:val="both"/>
        <w:rPr>
          <w:rFonts w:ascii="Times New Roman" w:hAnsi="Times New Roman" w:cs="Times New Roman"/>
          <w:sz w:val="24"/>
        </w:rPr>
      </w:pPr>
      <w:r>
        <w:rPr>
          <w:rFonts w:cs="Times New Roman" w:ascii="Times New Roman" w:hAnsi="Times New Roman"/>
          <w:sz w:val="24"/>
        </w:rPr>
        <w:t>A.TR Dolaşım Belgesi, Türkiye-Avrupa Topluluğu gümrük birliği uyarınca, işlenmiş tarım ürünleri de dahil olmak üzere sanayi ürünlerinde serbest dolaşıma ilişkin hükümlerin uygulanması için gerekli koşulların yerine getirilmiş olması halinde, ihracatçının veya gümrük beyannamesini imzalamakla yetkili kanuni temsilcisinin talebi üzerine gümrük idareleri ya da bu idarelerce yetki verilmiş kuruluşlarca düzenlenen belgelerdir. </w:t>
      </w:r>
    </w:p>
    <w:p>
      <w:pPr>
        <w:pStyle w:val="Normal"/>
        <w:jc w:val="both"/>
        <w:rPr/>
      </w:pPr>
      <w:r>
        <w:rPr>
          <w:rFonts w:cs="Times New Roman" w:ascii="Times New Roman" w:hAnsi="Times New Roman"/>
          <w:sz w:val="24"/>
        </w:rPr>
        <w:t>A.TR dolaşım belgesi satışı yapan Ticaret veya Sanayi Odasınca tasdiklenip, Gümrük İdaresince vize edilir.</w:t>
      </w:r>
    </w:p>
    <w:p>
      <w:pPr>
        <w:pStyle w:val="Normal"/>
        <w:jc w:val="both"/>
        <w:rPr>
          <w:rFonts w:ascii="Times New Roman" w:hAnsi="Times New Roman" w:cs="Times New Roman"/>
          <w:sz w:val="24"/>
        </w:rPr>
      </w:pPr>
      <w:r>
        <w:rPr>
          <w:rFonts w:cs="Times New Roman" w:ascii="Times New Roman" w:hAnsi="Times New Roman"/>
          <w:sz w:val="24"/>
        </w:rPr>
        <w:t>A.TR Dolaşım Belgesi, Türkiye'den Topluluğa veya Topluluktan Türkiye'ye doğrudan nakledilen eşya için düzenlenir. Üçüncü ülkelerden geçmek veya bu ülkelerde aktarma işlemine tabi tutulmakla beraber, bu ülkelerden geçişi veya aktarma işlemi Türkiye veya Toplulukta düzenlenen tek bir taşıma belgesi kapsamına giren eşya da doğrudan nakledilmiş sayılır.</w:t>
      </w:r>
    </w:p>
    <w:p>
      <w:pPr>
        <w:pStyle w:val="Normal"/>
        <w:jc w:val="both"/>
        <w:rPr/>
      </w:pPr>
      <w:r>
        <w:rPr>
          <w:rFonts w:cs="Times New Roman" w:ascii="Times New Roman" w:hAnsi="Times New Roman"/>
          <w:sz w:val="24"/>
        </w:rPr>
        <w:t>Topluluk ile gerçekleştirilen Gümrük Birliği sanayi ürünlerini içermektedir. Bununla birlikte, büyük bir çoğunluğunu gıda sanayii ürünlerinin oluşturduğu ve işlenmiş tarım ürünleri olarak nitelendirilen bir grup ürün de Gümrük Birliği kapsamında yer almaktadır. Öte yandan domates salçası, meyve ve sebze konserveleri, meyve suları, peynir, dondurulmuş ve kurutulmuş her türlü gıda maddeleri, et ürünleri Topluluk tarafından tarım ürünü olarak mütalaa edildiğinden, söz konusu ürünler Gümrük Birliği’ne dahil olmamaktadır. Bu ürünlerin ticaretinde, tercihli rejimden yararlanılabilmesi için, menşe statüsünü belgelemek üzere </w:t>
      </w:r>
      <w:r>
        <w:rPr>
          <w:rFonts w:cs="Times New Roman" w:ascii="Times New Roman" w:hAnsi="Times New Roman"/>
          <w:i/>
          <w:sz w:val="24"/>
        </w:rPr>
        <w:t>EUR.1 Dolaşım Sertifikası</w:t>
      </w:r>
      <w:r>
        <w:rPr>
          <w:rFonts w:cs="Times New Roman" w:ascii="Times New Roman" w:hAnsi="Times New Roman"/>
          <w:sz w:val="24"/>
        </w:rPr>
        <w:t> düzenlenmesi gerekmektedir.</w:t>
      </w:r>
    </w:p>
    <w:p>
      <w:pPr>
        <w:pStyle w:val="Normal"/>
        <w:rPr>
          <w:rFonts w:ascii="Times New Roman" w:hAnsi="Times New Roman" w:cs="Times New Roman"/>
          <w:b/>
          <w:b/>
          <w:sz w:val="24"/>
        </w:rPr>
      </w:pPr>
      <w:r>
        <w:rPr>
          <w:rFonts w:cs="Times New Roman" w:ascii="Times New Roman" w:hAnsi="Times New Roman"/>
          <w:b/>
          <w:sz w:val="24"/>
        </w:rPr>
        <w:t>Düzenlenme Şekli</w:t>
      </w:r>
    </w:p>
    <w:p>
      <w:pPr>
        <w:pStyle w:val="Normal"/>
        <w:jc w:val="both"/>
        <w:rPr/>
      </w:pPr>
      <w:r>
        <w:rPr>
          <w:rFonts w:cs="Times New Roman" w:ascii="Times New Roman" w:hAnsi="Times New Roman"/>
          <w:sz w:val="24"/>
        </w:rPr>
        <w:t>İhracatçılar veya gümrük beyannamelerini imzalamakla yetkili temsilcileri, bu dolaşım belgesini, </w:t>
      </w:r>
      <w:r>
        <w:rPr>
          <w:rFonts w:cs="Times New Roman" w:ascii="Times New Roman" w:hAnsi="Times New Roman"/>
          <w:b/>
          <w:sz w:val="24"/>
        </w:rPr>
        <w:t>belgenin arka sayfasında yazılı kurallara uygun olarak</w:t>
      </w:r>
      <w:r>
        <w:rPr>
          <w:rFonts w:cs="Times New Roman" w:ascii="Times New Roman" w:hAnsi="Times New Roman"/>
          <w:sz w:val="24"/>
        </w:rPr>
        <w:t> ve aşağıdaki noktaları dikkate alarak doldururla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olaşım belgeleri yazı makinası veya el yazısı ile doldurulu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El yazısı ile doldurulduğu zaman mürekkepli kalem ve büyük matbaa harfleri kullanılmalıdı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elge üzerinde silinti ve ilaveler bulunmamalı; düzeltmeler yanlışların üzeri çizilmek ve gerekirse doğruları yazılmak suretiyle yapılmalıdır. Bu şekilde yapılan bütün düzeltmelerin belgeyi düzenleyen tarafından imzalanması ve Gümrük İdaresince tasdik edilmesi gereki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üzenlenen belgede 10. kutuda belirtilen her maddeye, 9. kutuda bir sıra numarası verilir ve son kaydın hemen altına sonradan ilave yapılmamasını sağlamak üzere yatay bir çizgi çekilerek doldurulmayan kısımlar çapraz bir çizgiyle iptal edili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olaşım belgelerinde kayıtlı eşyaların, tanınmalarına olanak verecek yeterli kesinlikte ve ticari deyimleri ile hiçbir tereddüte yer vermeyecek açıklıkta cins, nevi, nitelik ve miktar olarak ayrıntılı bir biçimde beyan edilmesi zorunludur. Bu gereği yerine getirmeyen ihracatçıların düzenledikleri belge, Gümrük İdaresince vize edilmez.</w:t>
      </w:r>
    </w:p>
    <w:p>
      <w:pPr>
        <w:pStyle w:val="Normal"/>
        <w:numPr>
          <w:ilvl w:val="0"/>
          <w:numId w:val="2"/>
        </w:numPr>
        <w:jc w:val="both"/>
        <w:rPr/>
      </w:pPr>
      <w:r>
        <w:rPr>
          <w:rFonts w:cs="Times New Roman" w:ascii="Times New Roman" w:hAnsi="Times New Roman"/>
          <w:sz w:val="24"/>
        </w:rPr>
        <w:t>İhracatçılar veya gümrük beyannamesini imzalamakla yetkili kanuni temsilcileri, dolaşım belgesinde kayıtlı eşyanın, Türkiye menşeli olduğuna veya Türkiye'de serbest dolaşımda bulunduğuna dair tevsik edici tüm bilgi ve belgeleri de dolaşım belgesi ile birlikte Odalara vermekle yükümlüdür.</w:t>
      </w:r>
    </w:p>
    <w:p>
      <w:pPr>
        <w:pStyle w:val="Normal"/>
        <w:numPr>
          <w:ilvl w:val="0"/>
          <w:numId w:val="2"/>
        </w:numPr>
        <w:jc w:val="both"/>
        <w:rPr>
          <w:rFonts w:ascii="Times New Roman" w:hAnsi="Times New Roman" w:cs="Times New Roman"/>
          <w:color w:val="FF0000"/>
          <w:sz w:val="24"/>
        </w:rPr>
      </w:pPr>
      <w:r>
        <w:rPr>
          <w:rFonts w:cs="Times New Roman" w:ascii="Times New Roman" w:hAnsi="Times New Roman"/>
          <w:color w:val="FF0000"/>
          <w:sz w:val="24"/>
        </w:rPr>
        <w:t>Serbest Bölgelerde yerleşik firmalar için 5. kutuya (İhraç Ülkesi) yalnızca “TURKEY” yazılır.</w:t>
      </w:r>
    </w:p>
    <w:p>
      <w:pPr>
        <w:pStyle w:val="Normal"/>
        <w:rPr>
          <w:rFonts w:ascii="Times New Roman" w:hAnsi="Times New Roman" w:cs="Times New Roman"/>
          <w:b/>
          <w:b/>
          <w:sz w:val="24"/>
        </w:rPr>
      </w:pPr>
      <w:r>
        <w:rPr>
          <w:rFonts w:cs="Times New Roman" w:ascii="Times New Roman" w:hAnsi="Times New Roman"/>
          <w:b/>
          <w:sz w:val="24"/>
        </w:rPr>
        <w:t>Ticaret ve Sanayi Odalarınca Yapılacak Tasdik İşlemleri</w:t>
      </w:r>
    </w:p>
    <w:p>
      <w:pPr>
        <w:pStyle w:val="Normal"/>
        <w:jc w:val="both"/>
        <w:rPr/>
      </w:pPr>
      <w:r>
        <w:rPr>
          <w:rFonts w:cs="Times New Roman" w:ascii="Times New Roman" w:hAnsi="Times New Roman"/>
          <w:sz w:val="24"/>
        </w:rPr>
        <w:t>İhracatçılar veya gümrük beyannamesini imzalamakla yetkili kanuni temsilcileri tarafından A.TR Yönetmeliği hükümlerine uygun olarak doldurulan ve kaşelenip imza edilen dolaşım belgeleri, Türkçe faturanın kaşelenip imzalanmış bir fotokopisi   Odalara verilir. İhracatçı ve imalatçı firmalar farklı ise imalatçı faturasının fotokopisi de dilekçeye eklenir.</w:t>
      </w:r>
    </w:p>
    <w:p>
      <w:pPr>
        <w:pStyle w:val="Normal"/>
        <w:jc w:val="both"/>
        <w:rPr>
          <w:rFonts w:ascii="Times New Roman" w:hAnsi="Times New Roman" w:cs="Times New Roman"/>
          <w:sz w:val="24"/>
        </w:rPr>
      </w:pPr>
      <w:r>
        <w:rPr>
          <w:rFonts w:cs="Times New Roman" w:ascii="Times New Roman" w:hAnsi="Times New Roman"/>
          <w:sz w:val="24"/>
        </w:rPr>
        <w:t>Odalar bu belgelerin kurallara uygun olarak doldurulup doldurulmadığını kontrol edip, gerekiyorsa belgede kayıtlı eşyanın Türkiye'de serbest dolaşım halinde bulunduğu hususunda tevsik edici diğer bilgi ve belgeleri de inceleyerek gerekli işlemleri tamamlar.</w:t>
      </w:r>
    </w:p>
    <w:p>
      <w:pPr>
        <w:pStyle w:val="Normal"/>
        <w:jc w:val="both"/>
        <w:rPr>
          <w:rFonts w:ascii="Times New Roman" w:hAnsi="Times New Roman" w:cs="Times New Roman"/>
          <w:sz w:val="24"/>
        </w:rPr>
      </w:pPr>
      <w:r>
        <w:rPr>
          <w:rFonts w:cs="Times New Roman" w:ascii="Times New Roman" w:hAnsi="Times New Roman"/>
          <w:sz w:val="24"/>
        </w:rPr>
        <w:t>Belgelere ilişkin kontroller tamamlandıktan sonra, yeşil renkli ilk nüsha hariç diğer nüshalar sorumlu memur tarafından imza ve Odaya ait mühürle tasdik edilir. Biri beyaz üzerine yeşil zeminli, dördü beyaz olan beş nüshalık takım halindeki dolaşım belgesinin beyaz renkli nüshalardan biri, fatura fotokopisi, dilekçe ve varsa diğer tevsik edici dokümanlar Odada alıkonulur. Sertifikanın diğer nüshaları, ihraç işleminin yapılacağı Gümrük İdaresine vize ettirilmek üzere ihracatçıya verilir.</w:t>
      </w:r>
    </w:p>
    <w:p>
      <w:pPr>
        <w:pStyle w:val="Normal"/>
        <w:jc w:val="both"/>
        <w:rPr>
          <w:rFonts w:ascii="Times New Roman" w:hAnsi="Times New Roman" w:cs="Times New Roman"/>
          <w:sz w:val="24"/>
        </w:rPr>
      </w:pPr>
      <w:r>
        <w:rPr>
          <w:rFonts w:cs="Times New Roman" w:ascii="Times New Roman" w:hAnsi="Times New Roman"/>
          <w:sz w:val="24"/>
        </w:rPr>
        <w:t>Odalar, ihraç belgeleri ve dolaşım belgelerinden üçüncü ülkelere gönderileceği anlaşılan eşya için A.TR Dolaşım Belgesi tanzim edemez.</w:t>
      </w:r>
    </w:p>
    <w:p>
      <w:pPr>
        <w:pStyle w:val="Normal"/>
        <w:jc w:val="both"/>
        <w:rPr>
          <w:rFonts w:ascii="Times New Roman" w:hAnsi="Times New Roman" w:cs="Times New Roman"/>
          <w:sz w:val="24"/>
        </w:rPr>
      </w:pPr>
      <w:r>
        <w:rPr>
          <w:rFonts w:cs="Times New Roman" w:ascii="Times New Roman" w:hAnsi="Times New Roman"/>
          <w:sz w:val="24"/>
        </w:rPr>
        <w:t>Oda Tarafından Tasdik Edilen Bir A.TR Belgesinin Değiştirilmesi veya Belgenin İptali</w:t>
      </w:r>
    </w:p>
    <w:p>
      <w:pPr>
        <w:pStyle w:val="Normal"/>
        <w:jc w:val="both"/>
        <w:rPr>
          <w:rFonts w:ascii="Times New Roman" w:hAnsi="Times New Roman" w:cs="Times New Roman"/>
          <w:sz w:val="24"/>
        </w:rPr>
      </w:pPr>
      <w:r>
        <w:rPr>
          <w:rFonts w:cs="Times New Roman" w:ascii="Times New Roman" w:hAnsi="Times New Roman"/>
          <w:sz w:val="24"/>
        </w:rPr>
        <w:t>Tasdik edilen bir A.TR Dolaşım Belgesinin değiştirilmesi/iptali, bu değiştirme/iptal işleminin eşya ihraç edilmeden önce yapılması şartıyla mümkündür.</w:t>
      </w:r>
    </w:p>
    <w:p>
      <w:pPr>
        <w:pStyle w:val="Normal"/>
        <w:jc w:val="both"/>
        <w:rPr>
          <w:rFonts w:ascii="Times New Roman" w:hAnsi="Times New Roman" w:cs="Times New Roman"/>
          <w:sz w:val="24"/>
        </w:rPr>
      </w:pPr>
      <w:r>
        <w:rPr>
          <w:rFonts w:cs="Times New Roman" w:ascii="Times New Roman" w:hAnsi="Times New Roman"/>
          <w:sz w:val="24"/>
        </w:rPr>
        <w:t>Dolaşım belgelerinin değiştirilmesi talebi, belgeyi düzenleyen Oda tarafından incelenir. Cins, nevi, nitelik ve miktar açısından, kayıtlı eşyanın ilk belgedeki eşyaya tamamen uygun bulunduğu saptandıktan sonra yeni belgenin tasdik işlemi yapılır.</w:t>
      </w:r>
    </w:p>
    <w:p>
      <w:pPr>
        <w:pStyle w:val="Normal"/>
        <w:jc w:val="both"/>
        <w:rPr>
          <w:rFonts w:ascii="Times New Roman" w:hAnsi="Times New Roman" w:cs="Times New Roman"/>
          <w:sz w:val="24"/>
        </w:rPr>
      </w:pPr>
      <w:r>
        <w:rPr>
          <w:rFonts w:cs="Times New Roman" w:ascii="Times New Roman" w:hAnsi="Times New Roman"/>
          <w:sz w:val="24"/>
        </w:rPr>
        <w:t>İptal edilen bir belgenin tüm nüshaları, firma tarafından Odaya iade edilir.</w:t>
      </w:r>
    </w:p>
    <w:p>
      <w:pPr>
        <w:pStyle w:val="Normal"/>
        <w:rPr>
          <w:rFonts w:ascii="Times New Roman" w:hAnsi="Times New Roman" w:cs="Times New Roman"/>
          <w:b/>
          <w:b/>
          <w:sz w:val="24"/>
        </w:rPr>
      </w:pPr>
      <w:r>
        <w:rPr>
          <w:rFonts w:cs="Times New Roman" w:ascii="Times New Roman" w:hAnsi="Times New Roman"/>
          <w:b/>
          <w:sz w:val="24"/>
        </w:rPr>
        <w:t>A.TR Dolaşım Belgelerinin Eşyanın İhracından Sonra Verilmesi</w:t>
      </w:r>
    </w:p>
    <w:p>
      <w:pPr>
        <w:pStyle w:val="Normal"/>
        <w:jc w:val="both"/>
        <w:rPr>
          <w:rFonts w:ascii="Times New Roman" w:hAnsi="Times New Roman" w:cs="Times New Roman"/>
          <w:sz w:val="24"/>
        </w:rPr>
      </w:pPr>
      <w:r>
        <w:rPr>
          <w:rFonts w:cs="Times New Roman" w:ascii="Times New Roman" w:hAnsi="Times New Roman"/>
          <w:sz w:val="24"/>
        </w:rPr>
        <w:t>Eşyanın ihracı sırasında unutulma, yanlışlık, ihmal veya özel şartlar nedeniyle A.TR Dolaşım Belgesi düzenlenmediği hallerde, eşyanın ihracından sonra da A.TR Dolaşım Belgesi düzenlenebilir.</w:t>
      </w:r>
    </w:p>
    <w:p>
      <w:pPr>
        <w:pStyle w:val="Normal"/>
        <w:jc w:val="both"/>
        <w:rPr>
          <w:rFonts w:ascii="Times New Roman" w:hAnsi="Times New Roman" w:cs="Times New Roman"/>
          <w:sz w:val="24"/>
        </w:rPr>
      </w:pPr>
      <w:r>
        <w:rPr>
          <w:rFonts w:cs="Times New Roman" w:ascii="Times New Roman" w:hAnsi="Times New Roman"/>
          <w:sz w:val="24"/>
        </w:rPr>
        <w:t>A.TR Dolaşım Belgesinin verilmiş, ancak teknik nedenlerle ithalatçı ülke Gümrük İdaresince kabul edilmemiş olduğunun ilgili Oda ve Gümrük İdarelerine ispat edilmesi halinde de dolaşım belgesi sonradan düzenlenebilir.</w:t>
      </w:r>
    </w:p>
    <w:p>
      <w:pPr>
        <w:pStyle w:val="Normal"/>
        <w:jc w:val="both"/>
        <w:rPr>
          <w:rFonts w:ascii="Times New Roman" w:hAnsi="Times New Roman" w:cs="Times New Roman"/>
          <w:b/>
          <w:b/>
          <w:i/>
          <w:i/>
          <w:sz w:val="24"/>
        </w:rPr>
      </w:pPr>
      <w:r>
        <w:rPr>
          <w:rFonts w:cs="Times New Roman" w:ascii="Times New Roman" w:hAnsi="Times New Roman"/>
          <w:b/>
          <w:i/>
          <w:sz w:val="24"/>
        </w:rPr>
        <w:t>Bu durumda ihracatçı:</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Çıkış işleminin yapıldığı Gümrük İdaresinin adını, gümrük beyannamesinin tarih ve sayısını belirterek bağlı bulunduğu Odaya yazılı talepte bulunur.</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Söz konusu eşya için ihraç sırasında A.TR Dolaşım Belgesi düzenlenmediğini veya A.TR Dolaşım Belgesinin ithalatçı ülke Gümrük İdaresince "teknik nedenlerle" kabul edilmediğini sebepleriyle birlikte bu yazıda beyan eder.</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Usulüne uygun olarak doldurulmuş A.TR Dolaşım Belgesini kaşeleyip, imza edip talep yazısına ekler.</w:t>
      </w:r>
    </w:p>
    <w:p>
      <w:pPr>
        <w:pStyle w:val="Normal"/>
        <w:numPr>
          <w:ilvl w:val="0"/>
          <w:numId w:val="1"/>
        </w:numPr>
        <w:jc w:val="both"/>
        <w:rPr/>
      </w:pPr>
      <w:r>
        <w:rPr>
          <w:rFonts w:cs="Times New Roman" w:ascii="Times New Roman" w:hAnsi="Times New Roman"/>
          <w:sz w:val="24"/>
        </w:rPr>
        <w:t xml:space="preserve">İhracattan sonra verilen A.TR Dolaşım Belgelerinin - orjinal dahil - tüm nüshalarının "Gözlemler" bölümüne tasdiği yapan Oda tarafından </w:t>
      </w:r>
      <w:r>
        <w:rPr>
          <w:rFonts w:cs="Times New Roman" w:ascii="Times New Roman" w:hAnsi="Times New Roman"/>
          <w:color w:val="FF0000"/>
          <w:sz w:val="24"/>
        </w:rPr>
        <w:t>"SONRADAN VERİLMİŞTİR"</w:t>
      </w:r>
      <w:r>
        <w:rPr>
          <w:rFonts w:cs="Times New Roman" w:ascii="Times New Roman" w:hAnsi="Times New Roman"/>
          <w:sz w:val="24"/>
        </w:rPr>
        <w:t xml:space="preserve"> damgası vurulur.</w:t>
      </w:r>
    </w:p>
    <w:p>
      <w:pPr>
        <w:pStyle w:val="Normal"/>
        <w:rPr>
          <w:rFonts w:ascii="Times New Roman" w:hAnsi="Times New Roman" w:cs="Times New Roman"/>
          <w:b/>
          <w:b/>
          <w:sz w:val="24"/>
        </w:rPr>
      </w:pPr>
      <w:r>
        <w:rPr>
          <w:rFonts w:cs="Times New Roman" w:ascii="Times New Roman" w:hAnsi="Times New Roman"/>
          <w:b/>
          <w:sz w:val="24"/>
        </w:rPr>
        <w:t>İkinci Nüsha Dolaşım Belgesi Düzenlenmesi</w:t>
      </w:r>
    </w:p>
    <w:p>
      <w:pPr>
        <w:pStyle w:val="Normal"/>
        <w:jc w:val="both"/>
        <w:rPr>
          <w:rFonts w:ascii="Times New Roman" w:hAnsi="Times New Roman" w:cs="Times New Roman"/>
          <w:sz w:val="24"/>
        </w:rPr>
      </w:pPr>
      <w:r>
        <w:rPr>
          <w:rFonts w:cs="Times New Roman" w:ascii="Times New Roman" w:hAnsi="Times New Roman"/>
          <w:sz w:val="24"/>
        </w:rPr>
        <w:t>A.TR Dolaşım Belgesinin çalınması, kayıp veya zayi edilmesi halinde, ihracatçı, bağlı olduğu Odaya bir dilekçe ile başvurarak dolaşım belgesinin ikinci bir nüshasının tasdik edilmesini isteyebilir. Dilekçede ilk dolaşım belgesinin numarası, odaya tasdik ettirildiği tarih ve ikinci nüshanın düzenlenme gerekçesi belirtilir.</w:t>
      </w:r>
    </w:p>
    <w:p>
      <w:pPr>
        <w:pStyle w:val="Normal"/>
        <w:jc w:val="both"/>
        <w:rPr/>
      </w:pPr>
      <w:r>
        <w:rPr>
          <w:rFonts w:cs="Times New Roman" w:ascii="Times New Roman" w:hAnsi="Times New Roman"/>
          <w:sz w:val="24"/>
        </w:rPr>
        <w:t xml:space="preserve">Oda, tamamen ilk belgeye uygun olarak doldurulan ikinci nüsha belgeyi tasdik eder. Bu şekilde düzenlenen ikinci nüsha dolaşım belgelerinin - orjinal dahil - tüm nüshalarının "Gözlemler" bölümüne </w:t>
      </w:r>
      <w:r>
        <w:rPr>
          <w:rFonts w:cs="Times New Roman" w:ascii="Times New Roman" w:hAnsi="Times New Roman"/>
          <w:color w:val="FF0000"/>
          <w:sz w:val="24"/>
        </w:rPr>
        <w:t>“İKİNCİ NÜSHA”</w:t>
      </w:r>
      <w:r>
        <w:rPr>
          <w:rFonts w:cs="Times New Roman" w:ascii="Times New Roman" w:hAnsi="Times New Roman"/>
          <w:sz w:val="24"/>
        </w:rPr>
        <w:t xml:space="preserve"> damgası vurulur.</w:t>
      </w:r>
    </w:p>
    <w:p>
      <w:pPr>
        <w:pStyle w:val="Normal"/>
        <w:jc w:val="both"/>
        <w:rPr>
          <w:rFonts w:ascii="Times New Roman" w:hAnsi="Times New Roman" w:cs="Times New Roman"/>
          <w:sz w:val="24"/>
        </w:rPr>
      </w:pPr>
      <w:r>
        <w:rPr>
          <w:rFonts w:cs="Times New Roman" w:ascii="Times New Roman" w:hAnsi="Times New Roman"/>
          <w:sz w:val="24"/>
        </w:rPr>
        <w:t>Gümrük İdareleri, ihracatçı tarafından ibraz edilen ikinci nüsha belgeyi, kendilerinde bulunan ihraç işlemi yapılmış olan eşyaya ait dolaşım belgesiyle karşılaştırıp, ikinci nüshasının doğruluğunu saptadıktan sonra, vize işlemini yapar. Ancak gümrük vizesi bölümüne ilk dolaşım belgesinin vize tarihi ve seri numarası yazılır.</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19:00Z</dcterms:created>
  <dc:creator>user</dc:creator>
  <dc:description/>
  <cp:keywords/>
  <dc:language>en-US</dc:language>
  <cp:lastModifiedBy>user</cp:lastModifiedBy>
  <dcterms:modified xsi:type="dcterms:W3CDTF">2014-07-15T12:33:00Z</dcterms:modified>
  <cp:revision>6</cp:revision>
  <dc:subject/>
  <dc:title/>
</cp:coreProperties>
</file>